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OURSE OBJECTIVES FOR CHE 111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The main College-Wide Core Competencies addressed in this course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tific Reasonin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itative Reasonin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ovative and Critical Thinki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 student completing the course successfully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scribes the methodology of the Scientific Metho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elates temperature scales to each oth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olves numerical problems, using dimensional analysi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the definition of density to quantitative and conceptual probl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scribes types of matter and their general proper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iagrams the structure of the ato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scribes Dalton’s Atomic Theor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elates the concept of atoms to other scientific discplin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lassifies types of elem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lassifies types of chemical formul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eproduces selected information on elem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termines the types of compounds and their systematic nam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resses chemical reactions in a specific forma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the concept of mo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the concept of moles to the determination of chemical formul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the mole concept to chemical equa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ifferentiates between types of substances in terms of the electrical conductivity of their aqueous solu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ses solubility rules and table effectivel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rites balanced chemical equations for aqueous reactions, specifically exchange and oxidation-reduction reac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the definition of molarity to quantitative probl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the mole concept and the definition of molarity to solution stoichiometr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ecognizes and uses the vocabulary of the thermochemistry uni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alculates thermodynamic quant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the interaction of energy with matt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ifferentiates various models for the ato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llustrates electron configurations of ato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various trends in the periodic tabl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redicts products of various types of chemical reactions of metallic and nonmetallic elements and their oxid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ifferentiates between ionic and covalent bond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raws Lewis structures of molecules and polyatomic 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termines properties of molecular compound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VSEPR model and valence bond theory to structures of substanc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various gas law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olves numerical problems using gas law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es kinetic molecular theory to gas behavio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interparticle forc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properties of liquids and solids at the molecular leve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nterprets diagrams that describe properties of liquids and solid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solubility of substances on a molecular leve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xplains solubility as a function of temperature and pressur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escribes colligative proper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olves numerical problems involving various concentration unit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6:00Z</dcterms:created>
  <dc:creator>Lynn Tracey</dc:creator>
  <dc:description/>
  <cp:keywords/>
  <dc:language>en-US</dc:language>
  <cp:lastModifiedBy>masherer</cp:lastModifiedBy>
  <cp:lastPrinted>2009-07-29T15:03:00Z</cp:lastPrinted>
  <dcterms:modified xsi:type="dcterms:W3CDTF">2009-07-29T19:11:00Z</dcterms:modified>
  <cp:revision>4</cp:revision>
  <dc:subject/>
  <dc:title>COURSE OBJECTIVES FOR CHE 111 LECTURE</dc:title>
</cp:coreProperties>
</file>