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E 112 </w:t>
        <w:tab/>
        <w:t>Radioactive Decay Equation– always follows first order ki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/>
      <w:r>
        <w:rPr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220"/>
      </w:tblGrid>
      <w:tr>
        <w:trPr/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oMath>
            </m:oMathPara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ifferential first order equation where N is number of  radioactive nucle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is says the decay rate is proportional to the number of radioactive nuclei at this time. Then, using the symbol </w:t>
            </w:r>
            <w:r>
              <w:rPr>
                <w:rFonts w:eastAsia="Arial Unicode MS" w:cs="Arial Unicode MS" w:ascii="Arial Unicode MS" w:hAnsi="Arial Unicode MS"/>
              </w:rPr>
              <w:t>α</w:t>
            </w:r>
            <w:r>
              <w:rPr/>
              <w:t xml:space="preserve"> to mean ‘is proportional to’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  </w:t>
            </w:r>
            <w:r>
              <w:rPr>
                <w:rFonts w:eastAsia="Arial Unicode MS" w:cs="Arial Unicode MS" w:ascii="Arial Unicode MS" w:hAnsi="Arial Unicode MS"/>
              </w:rPr>
              <w:t>α</w:t>
            </w:r>
            <w:r>
              <w:rPr/>
              <w:t xml:space="preserve"> decay rate now</w:t>
            </w:r>
          </w:p>
          <w:p>
            <w:pPr>
              <w:pStyle w:val="Normal"/>
              <w:rPr/>
            </w:pPr>
            <w:r>
              <w:rPr/>
              <w:t xml:space="preserve">&amp; 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 </w:t>
            </w:r>
            <w:r>
              <w:rPr>
                <w:rFonts w:eastAsia="Arial Unicode MS" w:cs="Arial Unicode MS" w:ascii="Arial Unicode MS" w:hAnsi="Arial Unicode MS"/>
              </w:rPr>
              <w:t>α</w:t>
            </w:r>
            <w:r>
              <w:rPr/>
              <w:t xml:space="preserve"> decay rate origin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,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cay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at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ow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cay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at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riginally</m:t>
                            </m:r>
                          </m:sub>
                        </m:sSub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n looking 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Integrated first order equation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 can s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cay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at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ow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cay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at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riginally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is is useful because it is easier to experimentally measure decay rate rather than the number of radioactive nucle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20:00Z</dcterms:created>
  <dc:creator>masherer</dc:creator>
  <dc:description/>
  <dc:language>en-US</dc:language>
  <cp:lastModifiedBy>masherer</cp:lastModifiedBy>
  <cp:lastPrinted>2007-04-09T14:41:00Z</cp:lastPrinted>
  <dcterms:modified xsi:type="dcterms:W3CDTF">2007-04-09T18:49:00Z</dcterms:modified>
  <cp:revision>6</cp:revision>
  <dc:subject/>
  <dc:title>Radioactive Decay Rate</dc:title>
</cp:coreProperties>
</file>