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MATYC 20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reatest Common Factor (GCF) and Least Common Multiple (LCM) Activity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123190</wp:posOffset>
                </wp:positionV>
                <wp:extent cx="6915150" cy="771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7pt;width:544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ote: </w:t>
      </w:r>
      <w:r>
        <w:rPr>
          <w:b/>
          <w:i/>
          <w:sz w:val="24"/>
          <w:u w:val="single"/>
        </w:rPr>
        <w:t>You are allowed to have the GCF equal 1 only once on the entire handout</w:t>
      </w:r>
      <w:r>
        <w:rPr>
          <w:b/>
          <w:i/>
          <w:sz w:val="24"/>
        </w:rPr>
        <w:t>.  If this happens more than once, reroll the dice until you have numbers that have a significant GCF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5" w:leader="none"/>
        </w:tabs>
        <w:rPr/>
      </w:pPr>
      <w:r>
        <w:rPr>
          <w:rFonts w:cs="Georgia" w:ascii="Georgia" w:hAnsi="Georgia"/>
        </w:rPr>
        <w:t>For each number, roll the die to obtain a value for each place holder.  Then, using a Venn Diagram OR the “ladder” algorithm, identify the GCF and LCM of the pair of numbers.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8255</wp:posOffset>
                </wp:positionV>
                <wp:extent cx="36195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0.6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8255</wp:posOffset>
                </wp:positionV>
                <wp:extent cx="3619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6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7780</wp:posOffset>
                </wp:positionV>
                <wp:extent cx="36195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.4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17780</wp:posOffset>
                </wp:positionV>
                <wp:extent cx="36195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.4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cs="Georgia" w:ascii="Georgia" w:hAnsi="Georgia"/>
        </w:rPr>
        <w:t>Number 1:                                   Number 2:</w:t>
        <w:tab/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CF (          ,          ): _______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LCM(          ,          ): _______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Check your answer below: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5" w:leader="none"/>
        </w:tabs>
        <w:rPr/>
      </w:pPr>
      <w:r>
        <w:rPr>
          <w:rFonts w:cs="Georgia" w:ascii="Georgia" w:hAnsi="Georgia"/>
        </w:rPr>
        <w:t>Follow the directions from part 1 to generate your numbers.  Then, using a Venn Diagram OR the “ladder” algorithm, identify the GCF and LCM of the pair of numbers.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8255</wp:posOffset>
                </wp:positionV>
                <wp:extent cx="36195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0.6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8255</wp:posOffset>
                </wp:positionV>
                <wp:extent cx="36195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6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7780</wp:posOffset>
                </wp:positionV>
                <wp:extent cx="361950" cy="352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.4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17780</wp:posOffset>
                </wp:positionV>
                <wp:extent cx="361950" cy="352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.4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Number 1:                                   Number 2:</w:t>
        <w:tab/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CF (          ,          ): _______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LCM(          ,          ): _______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Check your answer below: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5" w:leader="none"/>
        </w:tabs>
        <w:rPr/>
      </w:pPr>
      <w:r>
        <w:rPr>
          <w:rFonts w:cs="Georgia" w:ascii="Georgia" w:hAnsi="Georgia"/>
        </w:rPr>
        <w:t>Follow the directions from part 1 to generate your numbers.  Then, using a Venn Diagram OR the “ladder” algorithm, identify the GCF and LCM of the pair of numbers.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17780</wp:posOffset>
                </wp:positionV>
                <wp:extent cx="361950" cy="352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1.4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8255</wp:posOffset>
                </wp:positionV>
                <wp:extent cx="36195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0.6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8255</wp:posOffset>
                </wp:positionV>
                <wp:extent cx="36195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6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17780</wp:posOffset>
                </wp:positionV>
                <wp:extent cx="36195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.4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0</wp:posOffset>
                </wp:positionH>
                <wp:positionV relativeFrom="paragraph">
                  <wp:posOffset>17780</wp:posOffset>
                </wp:positionV>
                <wp:extent cx="361950" cy="352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.4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Number 1:                                   Number 2:</w:t>
        <w:tab/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CF (          ,          ): _______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LCM(          ,          ): _______</w:t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5" w:leader="none"/>
        </w:tabs>
        <w:rPr/>
      </w:pPr>
      <w:r>
        <w:rPr>
          <w:rFonts w:cs="Georgia" w:ascii="Georgia" w:hAnsi="Georgia"/>
        </w:rPr>
        <w:t>Follow the directions from part 1 to generate your numbers.  Then, using a Venn Diagram OR the “ladder” algorithm, identify the GCF and LCM of the pair of numbers.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0</wp:posOffset>
                </wp:positionH>
                <wp:positionV relativeFrom="paragraph">
                  <wp:posOffset>17780</wp:posOffset>
                </wp:positionV>
                <wp:extent cx="36195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1.4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8255</wp:posOffset>
                </wp:positionV>
                <wp:extent cx="36195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0.6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8255</wp:posOffset>
                </wp:positionV>
                <wp:extent cx="36195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6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17780</wp:posOffset>
                </wp:positionV>
                <wp:extent cx="36195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.4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17780</wp:posOffset>
                </wp:positionV>
                <wp:extent cx="361950" cy="352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.4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Number 1:                                   Number 2:</w:t>
        <w:tab/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CF (          ,          ): _______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LCM(          ,          ): _______</w:t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5" w:leader="none"/>
        </w:tabs>
        <w:rPr/>
      </w:pPr>
      <w:r>
        <w:rPr>
          <w:rFonts w:cs="Georgia" w:ascii="Georgia" w:hAnsi="Georgia"/>
        </w:rPr>
        <w:t>Follow the directions from part 1 to generate your numbers.  Then, using a Venn Diagram, identify the GCF and LCM of the three numbers.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eastAsia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61925</wp:posOffset>
                </wp:positionV>
                <wp:extent cx="36195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12.7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133350</wp:posOffset>
                </wp:positionV>
                <wp:extent cx="361950" cy="352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0.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161925</wp:posOffset>
                </wp:positionV>
                <wp:extent cx="361950" cy="352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2.7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361950" cy="352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2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61925</wp:posOffset>
                </wp:positionV>
                <wp:extent cx="361950" cy="3524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2.7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61925</wp:posOffset>
                </wp:positionV>
                <wp:extent cx="361950" cy="352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2.7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umber 1: </w:t>
        <w:tab/>
        <w:tab/>
        <w:tab/>
        <w:tab/>
        <w:t>Number 2:</w:t>
        <w:tab/>
        <w:tab/>
        <w:tab/>
        <w:tab/>
        <w:t>Number 3:</w:t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CF (         ,            ,          ): _______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LCM(          ,           ,          ): _______</w:t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5" w:leader="none"/>
        </w:tabs>
        <w:rPr/>
      </w:pPr>
      <w:r>
        <w:rPr>
          <w:rFonts w:cs="Georgia" w:ascii="Georgia" w:hAnsi="Georgia"/>
        </w:rPr>
        <w:t>Follow the directions from part 1 to generate your numbers.  Then, using a Venn Diagram, identify the GCF and LCM of the three numbers.</w:t>
      </w:r>
    </w:p>
    <w:p>
      <w:pPr>
        <w:pStyle w:val="Normal"/>
        <w:tabs>
          <w:tab w:val="clear" w:pos="720"/>
          <w:tab w:val="left" w:pos="1515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eastAsia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161925</wp:posOffset>
                </wp:positionV>
                <wp:extent cx="361950" cy="352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12.7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0</wp:posOffset>
                </wp:positionH>
                <wp:positionV relativeFrom="paragraph">
                  <wp:posOffset>133350</wp:posOffset>
                </wp:positionV>
                <wp:extent cx="361950" cy="3524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0.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0</wp:posOffset>
                </wp:positionH>
                <wp:positionV relativeFrom="paragraph">
                  <wp:posOffset>161925</wp:posOffset>
                </wp:positionV>
                <wp:extent cx="361950" cy="3524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2.7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361950" cy="3524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2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161925</wp:posOffset>
                </wp:positionV>
                <wp:extent cx="361950" cy="352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2.7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161925</wp:posOffset>
                </wp:positionV>
                <wp:extent cx="361950" cy="3524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2.7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umber 1: </w:t>
        <w:tab/>
        <w:tab/>
        <w:tab/>
        <w:tab/>
        <w:t>Number 2:</w:t>
        <w:tab/>
        <w:tab/>
        <w:tab/>
        <w:tab/>
        <w:t>Number 3:</w:t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CF (         ,            ,          ): _______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LCM(          ,           ,          ): _______</w:t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5" w:leader="none"/>
        </w:tabs>
        <w:rPr/>
      </w:pPr>
      <w:r>
        <w:rPr>
          <w:rFonts w:cs="Georgia" w:ascii="Georgia" w:hAnsi="Georgia"/>
        </w:rPr>
        <w:t>Follow the directions from part 1 to generate your numbers.  Then, using a Venn Diagram, identify the GCF and LCM of the three numbers.</w:t>
      </w:r>
    </w:p>
    <w:p>
      <w:pPr>
        <w:pStyle w:val="Normal"/>
        <w:tabs>
          <w:tab w:val="clear" w:pos="720"/>
          <w:tab w:val="left" w:pos="1515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eastAsia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61925</wp:posOffset>
                </wp:positionV>
                <wp:extent cx="361950" cy="3524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2.7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142875</wp:posOffset>
                </wp:positionV>
                <wp:extent cx="361950" cy="3524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1.2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161925</wp:posOffset>
                </wp:positionV>
                <wp:extent cx="361950" cy="352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12.7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1200</wp:posOffset>
                </wp:positionH>
                <wp:positionV relativeFrom="paragraph">
                  <wp:posOffset>142875</wp:posOffset>
                </wp:positionV>
                <wp:extent cx="361950" cy="3524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1.2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0</wp:posOffset>
                </wp:positionH>
                <wp:positionV relativeFrom="paragraph">
                  <wp:posOffset>161925</wp:posOffset>
                </wp:positionV>
                <wp:extent cx="361950" cy="3524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2.7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361950" cy="3524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2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133350</wp:posOffset>
                </wp:positionV>
                <wp:extent cx="361950" cy="3524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0.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142875</wp:posOffset>
                </wp:positionV>
                <wp:extent cx="361950" cy="3524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1.2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19825</wp:posOffset>
                </wp:positionH>
                <wp:positionV relativeFrom="paragraph">
                  <wp:posOffset>142875</wp:posOffset>
                </wp:positionV>
                <wp:extent cx="361950" cy="3524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1.2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umber 1: </w:t>
        <w:tab/>
        <w:tab/>
        <w:tab/>
        <w:tab/>
        <w:t>Number 2:</w:t>
        <w:tab/>
        <w:tab/>
        <w:tab/>
        <w:tab/>
        <w:t>Number 3:</w:t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69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CF (         ,            ,          ): _______</w:t>
      </w:r>
    </w:p>
    <w:p>
      <w:pPr>
        <w:pStyle w:val="Normal"/>
        <w:tabs>
          <w:tab w:val="clear" w:pos="720"/>
          <w:tab w:val="left" w:pos="1515" w:leader="none"/>
        </w:tabs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LCM(          ,           ,          ): _______</w:t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15" w:leader="none"/>
      </w:tabs>
    </w:pPr>
    <w:rPr>
      <w:rFonts w:ascii="Georgia" w:hAnsi="Georgia" w:cs="Georgi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5:00Z</dcterms:created>
  <dc:creator>Anne Arundel Community College</dc:creator>
  <dc:description/>
  <cp:keywords/>
  <dc:language>en-US</dc:language>
  <cp:lastModifiedBy>sclayton1</cp:lastModifiedBy>
  <dcterms:modified xsi:type="dcterms:W3CDTF">2011-11-09T01:35:00Z</dcterms:modified>
  <cp:revision>2</cp:revision>
  <dc:subject/>
  <dc:title>MAT 221</dc:title>
</cp:coreProperties>
</file>