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316230</wp:posOffset>
                </wp:positionV>
                <wp:extent cx="10953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24.9pt;width:86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68275</wp:posOffset>
                </wp:positionV>
                <wp:extent cx="12096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3.25pt;width:95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-1270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-0.1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1362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5pt;margin-top:12.65pt;width:107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ab/>
        <w:t xml:space="preserve">      same as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28"/>
      </w:rPr>
      <w:t>MAT 012</w:t>
      <w:tab/>
      <w:t>Chapter 6, Extra Practice: Factoring</w:t>
      <w:tab/>
      <w:t>ANSWER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2160" w:hanging="2160"/>
    </w:pPr>
    <w:rPr>
      <w:lang w:val="de-DE"/>
    </w:rPr>
  </w:style>
  <w:style w:type="paragraph" w:styleId="BodyTextIndent2">
    <w:name w:val="Body Text Indent 2"/>
    <w:basedOn w:val="Normal"/>
    <w:qFormat/>
    <w:pPr>
      <w:ind w:left="2160" w:hanging="2250"/>
    </w:pPr>
    <w:rPr>
      <w:lang w:val="de-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3:00Z</dcterms:created>
  <dc:creator>sclayton1</dc:creator>
  <dc:description/>
  <cp:keywords/>
  <dc:language>en-US</dc:language>
  <cp:lastModifiedBy>sclayton1</cp:lastModifiedBy>
  <cp:lastPrinted>2006-01-28T14:12:00Z</cp:lastPrinted>
  <dcterms:modified xsi:type="dcterms:W3CDTF">2009-01-22T15:23:00Z</dcterms:modified>
  <cp:revision>2</cp:revision>
  <dc:subject/>
  <dc:title>Goto http://www</dc:title>
</cp:coreProperties>
</file>