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135255</wp:posOffset>
                </wp:positionV>
                <wp:extent cx="69532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10.65pt;width:54.7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4"/>
        </w:rPr>
        <w:t xml:space="preserve">1) Graph  </w:t>
        <w:tab/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53340</wp:posOffset>
                </wp:positionV>
                <wp:extent cx="1447800" cy="2486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486160"/>
                          <a:chOff x="0" y="0"/>
                          <a:chExt cx="1447920" cy="248616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0" cy="24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4.2pt;width:113.95pt;height:195.7pt" coordorigin="330,84" coordsize="2279,3914">
                <v:line id="shape_0" from="330,459" to="2609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84" to="1500,3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6125</wp:posOffset>
            </wp:positionH>
            <wp:positionV relativeFrom="paragraph">
              <wp:posOffset>-41910</wp:posOffset>
            </wp:positionV>
            <wp:extent cx="2362200" cy="2762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81915</wp:posOffset>
                </wp:positionV>
                <wp:extent cx="962025" cy="514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75pt;margin-top:6.45pt;width:75.7pt;height:4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0</wp:posOffset>
                </wp:positionH>
                <wp:positionV relativeFrom="paragraph">
                  <wp:posOffset>64770</wp:posOffset>
                </wp:positionV>
                <wp:extent cx="1002030" cy="561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4.2pt;mso-wrap-distance-left:9.05pt;mso-wrap-distance-right:9.05pt;mso-wrap-distance-top:0pt;mso-wrap-distance-bottom:0pt;margin-top:5.1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Graph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168910</wp:posOffset>
                </wp:positionV>
                <wp:extent cx="1447800" cy="2486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486160"/>
                          <a:chOff x="0" y="0"/>
                          <a:chExt cx="1447920" cy="248616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0" cy="24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3.3pt;width:113.95pt;height:195.7pt" coordorigin="330,266" coordsize="2279,3914">
                <v:line id="shape_0" from="330,641" to="2609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266" to="1500,4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5650</wp:posOffset>
            </wp:positionH>
            <wp:positionV relativeFrom="paragraph">
              <wp:posOffset>16510</wp:posOffset>
            </wp:positionV>
            <wp:extent cx="2362200" cy="27622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BodyText3"/>
        <w:ind w:left="28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825</wp:posOffset>
                </wp:positionH>
                <wp:positionV relativeFrom="paragraph">
                  <wp:posOffset>154305</wp:posOffset>
                </wp:positionV>
                <wp:extent cx="96202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75pt;margin-top:12.15pt;width:75.7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3) Graph</w:t>
        <w:tab/>
      </w:r>
      <w:r>
        <w:rPr>
          <w:rFonts w:cs="Times New Roman" w:ascii="Times New Roman" w:hAnsi="Times New Roma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5175</wp:posOffset>
            </wp:positionH>
            <wp:positionV relativeFrom="paragraph">
              <wp:posOffset>105410</wp:posOffset>
            </wp:positionV>
            <wp:extent cx="2362200" cy="27622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34925</wp:posOffset>
                </wp:positionV>
                <wp:extent cx="1447800" cy="2486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486160"/>
                          <a:chOff x="0" y="0"/>
                          <a:chExt cx="1447920" cy="248616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0" cy="24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.75pt;width:113.95pt;height:195.7pt" coordorigin="225,55" coordsize="2279,3914">
                <v:line id="shape_0" from="225,430" to="2504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,55" to="1395,3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7725</wp:posOffset>
                </wp:positionH>
                <wp:positionV relativeFrom="paragraph">
                  <wp:posOffset>137160</wp:posOffset>
                </wp:positionV>
                <wp:extent cx="847725" cy="295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75pt;margin-top:10.8pt;width:66.7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4) Graph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-7620</wp:posOffset>
                </wp:positionV>
                <wp:extent cx="1447800" cy="2486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486160"/>
                          <a:chOff x="0" y="0"/>
                          <a:chExt cx="1447920" cy="248616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0" cy="24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0.6pt;width:113.95pt;height:195.7pt" coordorigin="-315,-12" coordsize="2279,3914">
                <v:line id="shape_0" from="-315,363" to="196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-12" to="855,3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-160020</wp:posOffset>
            </wp:positionV>
            <wp:extent cx="3409950" cy="27622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Graph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0025</wp:posOffset>
                </wp:positionH>
                <wp:positionV relativeFrom="paragraph">
                  <wp:posOffset>-7620</wp:posOffset>
                </wp:positionV>
                <wp:extent cx="1447800" cy="2486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486160"/>
                          <a:chOff x="0" y="0"/>
                          <a:chExt cx="1447920" cy="248616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0" cy="24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0.6pt;width:113.95pt;height:195.7pt" coordorigin="-315,-12" coordsize="2279,3914">
                <v:line id="shape_0" from="-315,363" to="196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-12" to="855,3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-160020</wp:posOffset>
            </wp:positionV>
            <wp:extent cx="3409950" cy="276225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b/>
        <w:bCs w:val="false"/>
        <w:sz w:val="28"/>
      </w:rPr>
      <w:t>MAT 012</w:t>
      <w:tab/>
      <w:t>Homework, ch 12.1: Exponential Fu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nheader1">
    <w:name w:val="wnheader1"/>
    <w:basedOn w:val="DefaultParagraphFont"/>
    <w:qFormat/>
    <w:rPr>
      <w:rFonts w:ascii="Arial" w:hAnsi="Arial" w:cs="Arial"/>
      <w:b/>
      <w:bCs/>
      <w:strike w:val="false"/>
      <w:dstrike w:val="false"/>
      <w:color w:val="000080"/>
      <w:sz w:val="29"/>
      <w:szCs w:val="29"/>
      <w:u w:val="none"/>
    </w:rPr>
  </w:style>
  <w:style w:type="character" w:styleId="Header4">
    <w:name w:val="header4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3"/>
      <w:szCs w:val="23"/>
      <w:u w:val="none"/>
    </w:rPr>
  </w:style>
  <w:style w:type="character" w:styleId="Footnote1">
    <w:name w:val="footnote1"/>
    <w:basedOn w:val="DefaultParagraphFont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eader21">
    <w:name w:val="header2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</w:rPr>
  </w:style>
  <w:style w:type="paragraph" w:styleId="TextBody">
    <w:name w:val="Body Text"/>
    <w:basedOn w:val="Normal"/>
    <w:pPr/>
    <w:rPr>
      <w:rFonts w:ascii="Arial" w:hAnsi="Arial" w:cs="Arial"/>
      <w:b/>
      <w:bCs w:val="false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color w:val="000000"/>
      <w:szCs w:val="15"/>
    </w:rPr>
  </w:style>
  <w:style w:type="paragraph" w:styleId="BodyTextIndent3">
    <w:name w:val="Body Text Indent 3"/>
    <w:basedOn w:val="Normal"/>
    <w:qFormat/>
    <w:pPr>
      <w:ind w:left="360" w:hanging="0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sz w:val="20"/>
      <w:szCs w:val="20"/>
    </w:rPr>
  </w:style>
  <w:style w:type="paragraph" w:styleId="BodyText3">
    <w:name w:val="Body Text 3"/>
    <w:basedOn w:val="Normal"/>
    <w:qFormat/>
    <w:pPr/>
    <w:rPr>
      <w:rFonts w:ascii="Verdana" w:hAnsi="Verdana" w:cs="Verdana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9:39:00Z</dcterms:created>
  <dc:creator>Preferred Customer</dc:creator>
  <dc:description/>
  <cp:keywords/>
  <dc:language>en-US</dc:language>
  <cp:lastModifiedBy>sclayton1</cp:lastModifiedBy>
  <cp:lastPrinted>2007-11-19T17:40:00Z</cp:lastPrinted>
  <dcterms:modified xsi:type="dcterms:W3CDTF">2012-03-10T19:39:00Z</dcterms:modified>
  <cp:revision>2</cp:revision>
  <dc:subject/>
  <dc:title>This course is a wonderful example on how innovative online teaching in mathematics can be</dc:title>
</cp:coreProperties>
</file>