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Make a table of points for the func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, and then grap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in the given coordinate system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13335</wp:posOffset>
                </wp:positionV>
                <wp:extent cx="1447800" cy="2486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486160"/>
                          <a:chOff x="0" y="0"/>
                          <a:chExt cx="1447920" cy="248616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1.05pt;width:113.95pt;height:195.7pt" coordorigin="-525,21" coordsize="2279,3914">
                <v:line id="shape_0" from="-525,396" to="1754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21" to="645,3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22860</wp:posOffset>
                </wp:positionV>
                <wp:extent cx="1447800" cy="2486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486160"/>
                          <a:chOff x="0" y="0"/>
                          <a:chExt cx="1447920" cy="248616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.8pt;width:113.95pt;height:195.7pt" coordorigin="1845,36" coordsize="2279,3914">
                <v:line id="shape_0" from="1845,411" to="4124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5,36" to="3015,3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1350</wp:posOffset>
            </wp:positionH>
            <wp:positionV relativeFrom="paragraph">
              <wp:posOffset>31115</wp:posOffset>
            </wp:positionV>
            <wp:extent cx="3162300" cy="2438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Make a table of points for the func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, and then grap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in the given coordinate system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111125</wp:posOffset>
                </wp:positionV>
                <wp:extent cx="1447800" cy="2486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486160"/>
                          <a:chOff x="0" y="0"/>
                          <a:chExt cx="1447920" cy="248616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8.75pt;width:113.95pt;height:195.7pt" coordorigin="1860,175" coordsize="2279,3914">
                <v:line id="shape_0" from="1860,550" to="4139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175" to="3030,4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11125</wp:posOffset>
                </wp:positionV>
                <wp:extent cx="1447800" cy="2486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486160"/>
                          <a:chOff x="0" y="0"/>
                          <a:chExt cx="1447920" cy="248616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8.75pt;width:113.95pt;height:195.7pt" coordorigin="-555,175" coordsize="2279,3914">
                <v:line id="shape_0" from="-555,550" to="1724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175" to="615,4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6600</wp:posOffset>
            </wp:positionH>
            <wp:positionV relativeFrom="paragraph">
              <wp:posOffset>164465</wp:posOffset>
            </wp:positionV>
            <wp:extent cx="3162300" cy="2438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ind w:left="36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  <w:tab/>
        <w:t xml:space="preserve">Develop tables of functions that can be used to grap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. Label each table with the appropriate function name. Then show the graph of the given logarithm function in the provided graph paper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3875</wp:posOffset>
                </wp:positionH>
                <wp:positionV relativeFrom="paragraph">
                  <wp:posOffset>13335</wp:posOffset>
                </wp:positionV>
                <wp:extent cx="1447800" cy="2486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486160"/>
                          <a:chOff x="0" y="0"/>
                          <a:chExt cx="1447920" cy="248616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1.05pt;width:113.95pt;height:195.7pt" coordorigin="-825,21" coordsize="2279,3914">
                <v:line id="shape_0" from="-825,396" to="1454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5,21" to="-255,3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13335</wp:posOffset>
                </wp:positionV>
                <wp:extent cx="0" cy="24860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05pt" to="100.5pt,1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</wp:posOffset>
                </wp:positionV>
                <wp:extent cx="0" cy="24860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.05pt" to="161.25pt,1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37465</wp:posOffset>
                </wp:positionV>
                <wp:extent cx="3704590" cy="2152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2152800"/>
                          <a:chOff x="0" y="0"/>
                          <a:chExt cx="3704760" cy="2152800"/>
                        </a:xfrm>
                      </wpg:grpSpPr>
                      <wps:wsp>
                        <wps:cNvSpPr/>
                        <wps:spPr>
                          <a:xfrm>
                            <a:off x="57240" y="201996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0072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8184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6260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1512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9588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700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776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67480"/>
                            <a:ext cx="72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7480"/>
                            <a:ext cx="72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7480"/>
                            <a:ext cx="72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57760"/>
                            <a:ext cx="72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57760"/>
                            <a:ext cx="72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7480"/>
                            <a:ext cx="72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7760"/>
                            <a:ext cx="72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67480"/>
                            <a:ext cx="72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67480"/>
                            <a:ext cx="72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7480"/>
                            <a:ext cx="72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67480"/>
                            <a:ext cx="72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57760"/>
                            <a:ext cx="72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57760"/>
                            <a:ext cx="72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57760"/>
                            <a:ext cx="72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340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10556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3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116208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560" y="116208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160" y="116208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264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116208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060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116208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892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16208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688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116208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520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116208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316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000" y="116208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148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162080"/>
                            <a:ext cx="190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148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16208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116208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16208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4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208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153000"/>
                            <a:ext cx="72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668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9151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84780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6958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62856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4770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40968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257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19044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3626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29528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5818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51452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8007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73340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20199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95264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04760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2.95pt;width:291.7pt;height:169.5pt" coordorigin="4485,59" coordsize="5834,3390">
                <v:line id="shape_0" from="4575,3240" to="9809,324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75,2895" to="9809,289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75,2550" to="9809,255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75,2205" to="9809,220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75,1500" to="9809,15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75,1155" to="9809,11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75,810" to="9809,8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75,465" to="9809,46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75,480" to="4575,3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50,480" to="4950,3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25,480" to="5325,3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700,465" to="5700,3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450,465" to="6450,3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825,480" to="6825,3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185,465" to="7185,3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560,480" to="7560,3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935,480" to="7935,3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310,480" to="8310,3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685,480" to="8685,3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60,465" to="9060,3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435,465" to="9435,3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810,465" to="9810,3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60,1845" to="9959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6" path="m7,3l0,6l0,0l7,3e" stroked="t" o:allowincell="f" style="position:absolute;left:9960;top:1800;width:10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0,1815" to="6450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4;top:1889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5,1815" to="6825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9;top:1889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5,1815" to="7185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39;top:1889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1815" to="7560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14;top:1889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5,1815" to="7935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9;top:1889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0,1815" to="8310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64;top:1889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5,1815" to="8685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39;top:1889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60,1815" to="9060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14;top:1889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35,1815" to="9435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89;top:1889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10,1815" to="9810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05;top:1889;width:2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0,1815" to="5700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10;top:1889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5,1815" to="5325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35;top:1889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0,1815" to="4950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1889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5,1815" to="4575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85;top:1889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5,300" to="6075,3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7" path="m3,0l0,7l6,7l3,0e" stroked="t" o:allowincell="f" style="position:absolute;left:6030;top:180;width:89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45,1500" to="6104,1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09;top:1394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5,1155" to="6104,1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09;top:1049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5,810" to="6104,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09;top:704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5,465" to="6104,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09;top:359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5,2205" to="6104,2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5;top:2099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5,2550" to="6104,2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5;top:2444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5,2895" to="6104,2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5;top:2789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5,3240" to="6104,3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5;top:3134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4;top:1709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59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76200</wp:posOffset>
                </wp:positionV>
                <wp:extent cx="64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pt" to="131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76200</wp:posOffset>
                </wp:positionV>
                <wp:extent cx="87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6pt" to="20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ind w:left="360" w:hanging="360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0</wp:posOffset>
                </wp:positionH>
                <wp:positionV relativeFrom="paragraph">
                  <wp:posOffset>549910</wp:posOffset>
                </wp:positionV>
                <wp:extent cx="3580765" cy="3000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000240"/>
                          <a:chOff x="0" y="0"/>
                          <a:chExt cx="3580920" cy="3000240"/>
                        </a:xfrm>
                      </wpg:grpSpPr>
                      <wps:wsp>
                        <wps:cNvSpPr/>
                        <wps:spPr>
                          <a:xfrm>
                            <a:off x="57240" y="286776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64852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42964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1040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6292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8180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2444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0556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8632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6744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3884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1960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9320"/>
                            <a:ext cx="720" cy="263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29320"/>
                            <a:ext cx="720" cy="263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9320"/>
                            <a:ext cx="720" cy="263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29320"/>
                            <a:ext cx="720" cy="263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29320"/>
                            <a:ext cx="720" cy="263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9600"/>
                            <a:ext cx="720" cy="26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9320"/>
                            <a:ext cx="720" cy="263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29320"/>
                            <a:ext cx="720" cy="263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19600"/>
                            <a:ext cx="720" cy="26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19600"/>
                            <a:ext cx="720" cy="26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19600"/>
                            <a:ext cx="720" cy="26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19600"/>
                            <a:ext cx="720" cy="26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29320"/>
                            <a:ext cx="720" cy="263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1840" y="219600"/>
                            <a:ext cx="9000" cy="26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43680"/>
                            <a:ext cx="339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1524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3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1524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159084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524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560" y="159084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524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160" y="159084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2640" y="1524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160020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0600" y="1524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159084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8920" y="1524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59084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6880" y="1524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160020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5200" y="1524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160020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3160" y="1524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000" y="160020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1480" y="1524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609560"/>
                            <a:ext cx="190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1480" y="1524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58112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1524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158112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1524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59084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40" y="1524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084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162720"/>
                            <a:ext cx="720" cy="28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640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7629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169560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5436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191448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3244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1055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103824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8863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81900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6674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60012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4388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37152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2196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15228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22104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214308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24296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236232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26485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258120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2867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280044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124776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9818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43.3pt;width:281.95pt;height:236.25pt" coordorigin="4470,866" coordsize="5639,4725">
                <v:line id="shape_0" from="4560,5382" to="9794,538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60,5037" to="9794,503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60,4692" to="9794,469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60,4347" to="9794,434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60,3643" to="9794,364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75,3987" to="9809,398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60,2952" to="9794,295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60,2607" to="9794,260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60,2262" to="9794,226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60,1917" to="9794,191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60,1557" to="9794,155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60,1212" to="9794,121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60,1227" to="4560,53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35,1227" to="4935,53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10,1227" to="5310,53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685,1227" to="5685,53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435,1227" to="6435,53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811,1212" to="6811,53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171,1227" to="7171,53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545,1227" to="7545,53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920,1212" to="7920,53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295,1212" to="8295,53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670,1212" to="8670,53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45,1212" to="9045,53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420,1227" to="9420,53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796,1212" to="9809,5381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4530,3297" to="9869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6" path="m7,3l0,6l0,0l7,3e" stroked="t" o:allowincell="f" style="position:absolute;left:9870;top:3252;width:10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35,3267" to="6435,3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9;top:3372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1,3267" to="6811,3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4;top:3372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1,3267" to="7171,3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24;top:3372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5,3267" to="7545,3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99;top:3386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0,3267" to="7920,3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74;top:3372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5,3267" to="8295,3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49;top:3372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0,3267" to="8670,3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24;top:3386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5,3267" to="9045,3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99;top:3386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20,3267" to="9420,3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74;top:3386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5,3267" to="9795,3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91;top:3401;width:2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5,3267" to="5685,3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5;top:3356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0,3267" to="5310,3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3356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5,3267" to="4935,3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45;top:3372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0,3267" to="4560,3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70;top:3372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0,1123" to="6060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7" path="m3,0l0,7l6,7l3,0e" stroked="t" o:allowincell="f" style="position:absolute;left:6015;top:1002;width:89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30,3643" to="6089,3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4;top:3537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3297" to="6089,3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9;top:3881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2952" to="6089,2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4;top:2847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2607" to="6089,2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4;top:2501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2262" to="6089,2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4;top:2156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1917" to="6089,1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4;top:1811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1557" to="6089,1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4;top:1451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1212" to="6089,1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4;top:1106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4347" to="6089,4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0;top:4241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4692" to="6089,4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0;top:4586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5037" to="6089,5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0;top:4931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5382" to="6089,5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0;top:5276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4;top:2831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866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3987" to="6089,3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4) </w:t>
        <w:tab/>
        <w:t xml:space="preserve">Develop tables of functions that can be used to grap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>. Label each table with the appropriate function name. Then show the graph of the given logarithm function in the provided graph paper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3875</wp:posOffset>
                </wp:positionH>
                <wp:positionV relativeFrom="paragraph">
                  <wp:posOffset>13335</wp:posOffset>
                </wp:positionV>
                <wp:extent cx="1447800" cy="2486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486160"/>
                          <a:chOff x="0" y="0"/>
                          <a:chExt cx="1447920" cy="248616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1.05pt;width:113.95pt;height:195.7pt" coordorigin="-825,21" coordsize="2279,3914">
                <v:line id="shape_0" from="-825,396" to="1454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5,21" to="-255,3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875</wp:posOffset>
                </wp:positionH>
                <wp:positionV relativeFrom="paragraph">
                  <wp:posOffset>13335</wp:posOffset>
                </wp:positionV>
                <wp:extent cx="0" cy="24860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.05pt" to="101.25pt,1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825</wp:posOffset>
                </wp:positionH>
                <wp:positionV relativeFrom="paragraph">
                  <wp:posOffset>13335</wp:posOffset>
                </wp:positionV>
                <wp:extent cx="0" cy="24860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05pt" to="159.75pt,1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647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1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0</wp:posOffset>
                </wp:positionH>
                <wp:positionV relativeFrom="paragraph">
                  <wp:posOffset>76200</wp:posOffset>
                </wp:positionV>
                <wp:extent cx="876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6pt" to="20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b/>
        <w:bCs w:val="false"/>
        <w:sz w:val="28"/>
      </w:rPr>
      <w:t>MAT 012</w:t>
      <w:tab/>
      <w:t>Homework, Ch 12.1: Logarithmic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nheader1">
    <w:name w:val="wnheader1"/>
    <w:basedOn w:val="DefaultParagraphFont"/>
    <w:qFormat/>
    <w:rPr>
      <w:rFonts w:ascii="Arial" w:hAnsi="Arial" w:cs="Arial"/>
      <w:b/>
      <w:bCs/>
      <w:strike w:val="false"/>
      <w:dstrike w:val="false"/>
      <w:color w:val="000080"/>
      <w:sz w:val="29"/>
      <w:szCs w:val="29"/>
      <w:u w:val="none"/>
    </w:rPr>
  </w:style>
  <w:style w:type="character" w:styleId="Header4">
    <w:name w:val="header4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3"/>
      <w:szCs w:val="23"/>
      <w:u w:val="none"/>
    </w:rPr>
  </w:style>
  <w:style w:type="character" w:styleId="Footnote1">
    <w:name w:val="footnote1"/>
    <w:basedOn w:val="DefaultParagraphFont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eader21">
    <w:name w:val="header2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</w:rPr>
  </w:style>
  <w:style w:type="paragraph" w:styleId="TextBody">
    <w:name w:val="Body Text"/>
    <w:basedOn w:val="Normal"/>
    <w:pPr/>
    <w:rPr>
      <w:rFonts w:ascii="Arial" w:hAnsi="Arial" w:cs="Arial"/>
      <w:b/>
      <w:bCs w:val="false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color w:val="000000"/>
      <w:szCs w:val="15"/>
    </w:rPr>
  </w:style>
  <w:style w:type="paragraph" w:styleId="BodyTextIndent3">
    <w:name w:val="Body Text Indent 3"/>
    <w:basedOn w:val="Normal"/>
    <w:qFormat/>
    <w:pPr>
      <w:ind w:left="360" w:hanging="0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  <w:szCs w:val="20"/>
    </w:rPr>
  </w:style>
  <w:style w:type="paragraph" w:styleId="BodyText3">
    <w:name w:val="Body Text 3"/>
    <w:basedOn w:val="Normal"/>
    <w:qFormat/>
    <w:pPr/>
    <w:rPr>
      <w:rFonts w:ascii="Verdana" w:hAnsi="Verdana" w:cs="Verdana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50:00Z</dcterms:created>
  <dc:creator>Preferred Customer</dc:creator>
  <dc:description/>
  <cp:keywords/>
  <dc:language>en-US</dc:language>
  <cp:lastModifiedBy>sclayton1</cp:lastModifiedBy>
  <cp:lastPrinted>2004-08-21T16:23:00Z</cp:lastPrinted>
  <dcterms:modified xsi:type="dcterms:W3CDTF">2010-11-23T02:50:00Z</dcterms:modified>
  <cp:revision>2</cp:revision>
  <dc:subject/>
  <dc:title>This course is a wonderful example on how innovative online teaching in mathematics can be</dc:title>
</cp:coreProperties>
</file>