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/>
      </w:pPr>
      <w:r>
        <w:rPr>
          <w:b/>
        </w:rPr>
        <w:t>Making sense of numbers in BASE 6</w:t>
      </w:r>
      <w:r>
        <w:rPr/>
        <w:t xml:space="preserve">: </w:t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/>
        <w:t>Converting from BASE 6 to BASE 10: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In these sketches of BASE 6 manipulatives, show the break-down into units for the “long”, the “flat”, and the “cube.” Then list how many “units” you have in each.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>(</w:t>
      </w:r>
      <w:r>
        <w:rPr>
          <w:i/>
        </w:rPr>
        <w:t>It is best to think them through right to left. You will have to perform a multiplication for the “cube.”</w:t>
      </w:r>
      <w:r>
        <w:rPr/>
        <w:t>)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16840</wp:posOffset>
                </wp:positionV>
                <wp:extent cx="1400810" cy="1415415"/>
                <wp:effectExtent l="571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1415520"/>
                          <a:chOff x="0" y="0"/>
                          <a:chExt cx="1400760" cy="1415520"/>
                        </a:xfrm>
                      </wpg:grpSpPr>
                      <wps:wsp>
                        <wps:cNvCnPr/>
                        <wps:spPr>
                          <a:xfrm>
                            <a:off x="1400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076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0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076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0774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9.2pt;width:110.3pt;height:111.45pt" coordorigin="288,184" coordsize="2206,222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94;top:1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7;top:1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4;top:18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4;top:1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4;top:18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88;top:698;width:1696;height:17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154940</wp:posOffset>
                </wp:positionV>
                <wp:extent cx="1097280" cy="1097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2.2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17780</wp:posOffset>
                </wp:positionV>
                <wp:extent cx="182880" cy="1097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.4pt;width:14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2080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2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is “cube” has _____ units.    This “flat” has ____ units.    This “long” has ____ units.      This is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uni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4876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0.8pt;width:38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MPLETE THE REST OF THIS ACTIVITY ON NOTEBOOK PAP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ll the BASE 6 die </w:t>
      </w:r>
      <w:r>
        <w:rPr>
          <w:b/>
        </w:rPr>
        <w:t>four</w:t>
      </w:r>
      <w:r>
        <w:rPr/>
        <w:t xml:space="preserve"> times. Record the sequence of the digits rolled to make a BASE 6 number. Record each BASE 6 number you rolled and convert it into BASE 10. </w:t>
      </w:r>
    </w:p>
    <w:p>
      <w:pPr>
        <w:pStyle w:val="Normal"/>
        <w:ind w:left="720" w:hanging="0"/>
        <w:rPr/>
      </w:pPr>
      <w:r>
        <w:rPr/>
        <w:t>(</w:t>
      </w:r>
      <w:r>
        <w:rPr>
          <w:i/>
        </w:rPr>
        <w:t>Suggestion: Make a table.</w:t>
      </w:r>
      <w:r>
        <w:rPr/>
        <w:t>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</w:rPr>
        <w:t>Repeat</w:t>
      </w:r>
      <w:r>
        <w:rPr/>
        <w:t xml:space="preserve"> the creation, recording, and conversion for </w:t>
      </w:r>
      <w:r>
        <w:rPr>
          <w:b/>
        </w:rPr>
        <w:t>five</w:t>
      </w:r>
      <w:r>
        <w:rPr/>
        <w:t xml:space="preserve"> </w:t>
      </w:r>
      <w:r>
        <w:rPr>
          <w:b/>
        </w:rPr>
        <w:t>additional</w:t>
      </w:r>
      <w:r>
        <w:rPr/>
        <w:t xml:space="preserve"> BASE 6 numbers. (Six examples all togeth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</w:rPr>
        <w:t>More practice in other bases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Convert       2012 </w:t>
      </w:r>
      <w:r>
        <w:rPr>
          <w:vertAlign w:val="subscript"/>
        </w:rPr>
        <w:t>3</w:t>
      </w:r>
      <w:r>
        <w:rPr/>
        <w:t xml:space="preserve"> </w:t>
        <w:tab/>
        <w:t>to base 10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onvert         456</w:t>
      </w:r>
      <w:r>
        <w:rPr>
          <w:vertAlign w:val="subscript"/>
        </w:rPr>
        <w:t xml:space="preserve"> 7</w:t>
      </w:r>
      <w:r>
        <w:rPr/>
        <w:t xml:space="preserve">  </w:t>
        <w:tab/>
        <w:t>to base 10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onvert       3512</w:t>
      </w:r>
      <w:r>
        <w:rPr>
          <w:vertAlign w:val="subscript"/>
        </w:rPr>
        <w:t xml:space="preserve"> 6</w:t>
      </w:r>
      <w:r>
        <w:rPr/>
        <w:t xml:space="preserve"> </w:t>
        <w:tab/>
        <w:t>to base 10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ist all digits that are allowed in base 8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Convert         141 </w:t>
        <w:tab/>
        <w:t>to base 4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Convert         429 </w:t>
        <w:tab/>
        <w:t>to base 5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onvert         898</w:t>
        <w:tab/>
        <w:t>to base 6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Convert </w:t>
        <w:tab/>
        <w:t xml:space="preserve">61 </w:t>
        <w:tab/>
        <w:t>to base 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Convert         214 </w:t>
        <w:tab/>
        <w:t>to bas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00" w:leader="none"/>
        <w:tab w:val="right" w:pos="9360" w:leader="none"/>
      </w:tabs>
      <w:rPr/>
    </w:pPr>
    <w:r>
      <w:rPr>
        <w:b/>
        <w:bCs/>
        <w:sz w:val="32"/>
      </w:rPr>
      <w:t>MAT 221</w:t>
      <w:tab/>
      <w:t xml:space="preserve">Base Activity, Part B </w:t>
      <w:tab/>
      <w:t>Name</w:t>
    </w:r>
    <w:r>
      <w:rPr>
        <w:sz w:val="32"/>
      </w:rPr>
      <w:t>: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01:00Z</dcterms:created>
  <dc:creator>Anne Arundel Community College</dc:creator>
  <dc:description/>
  <cp:keywords/>
  <dc:language>en-US</dc:language>
  <cp:lastModifiedBy>sclayton1</cp:lastModifiedBy>
  <cp:lastPrinted>2010-03-20T17:36:00Z</cp:lastPrinted>
  <dcterms:modified xsi:type="dcterms:W3CDTF">2011-03-09T01:01:00Z</dcterms:modified>
  <cp:revision>2</cp:revision>
  <dc:subject/>
  <dc:title>Imagine that you are a member of a small tribe, the Cinconians, which lived thousands of years ago, when people were making th</dc:title>
</cp:coreProperties>
</file>