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</w:rPr>
      </w:pPr>
      <w:r>
        <w:rPr/>
        <w:t xml:space="preserve">Discuss if the following argument is valid or invalid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751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Larry received a receipt, then his charity contribution is tax deducti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y did not receive a receipt.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his charity contribution is not tax deductible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05" w:leader="none"/>
        </w:tabs>
        <w:ind w:firstLine="360"/>
        <w:rPr/>
      </w:pPr>
      <w:r>
        <w:rPr/>
        <w:t xml:space="preserve">Argument in symbol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Emily runs for office, then she will do the fundrais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does not do the fundraiser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Emily does not run for offic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 if the following argument is valid or invali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you pass the Praxis test, then you transfer to a 4 year schoo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you transfer to a 4 year school, then you will apply to study abro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 apply to study abroad, then you may go to Australi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f you pass the Praxis test, then you may go to Australia.</w:t>
            </w:r>
          </w:p>
        </w:tc>
      </w:tr>
    </w:tbl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, if the following argument is valid or invali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Judy is an office assistant or she orders office suppl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orders office supplies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refore, Judy is an office assistan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11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If I am in a meeting, then the call will be directed to voice mai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all was directed to voice mail.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 was in a meeting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>MAT 221</w:t>
      <w:tab/>
      <w:t>Extra Practice, Logic, Part B (arguments)</w:t>
      <w:tab/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ab/>
      <w:tab/>
    </w:r>
    <w:r>
      <w:rPr>
        <w:b/>
        <w:bCs/>
        <w:i/>
        <w:iCs/>
      </w:rPr>
      <w:t>Will not be colle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0:00Z</dcterms:created>
  <dc:creator>sclayton1</dc:creator>
  <dc:description/>
  <cp:keywords/>
  <dc:language>en-US</dc:language>
  <cp:lastModifiedBy>sclayton1</cp:lastModifiedBy>
  <cp:lastPrinted>2008-09-30T19:49:00Z</cp:lastPrinted>
  <dcterms:modified xsi:type="dcterms:W3CDTF">2010-03-03T20:20:00Z</dcterms:modified>
  <cp:revision>2</cp:revision>
  <dc:subject/>
  <dc:title>Victim of Identity Theft</dc:title>
</cp:coreProperties>
</file>