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4445</wp:posOffset>
                </wp:positionV>
                <wp:extent cx="379095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0.35pt;width:298.4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man Numerals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1000, D = 500, C = 100, L = 50, X = 10, V = 5, I =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943225" cy="181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anslate the following numbers to base 10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C C L X V I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M V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 C C X L I V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M D C L I I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 X L V I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X L 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3.05pt;mso-wrap-distance-left:9.05pt;mso-wrap-distance-right:9.05pt;mso-wrap-distance-top:0pt;mso-wrap-distance-bottom:0pt;margin-top:1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Translate the following numbers to base 10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2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 C C L X V I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2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 M V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2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 C C X L I V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2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 M D C L I I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2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 X L V I 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360" w:before="0" w:after="0"/>
                        <w:ind w:left="720" w:hanging="3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 X L 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following numbers in Roman numeral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3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4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5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t each number into base 10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6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3 5 2 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  1 0 1 0 1 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 xml:space="preserve">c)   3 2 0 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d)  1 4 5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In base 10, which number comes </w:t>
      </w:r>
      <w:r>
        <w:rPr>
          <w:rFonts w:cs="Times New Roman" w:ascii="Times New Roman" w:hAnsi="Times New Roman"/>
          <w:b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 base 6, which number comes </w:t>
      </w:r>
      <w:r>
        <w:rPr>
          <w:rFonts w:cs="Times New Roman" w:ascii="Times New Roman" w:hAnsi="Times New Roman"/>
          <w:b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 base 3, which number comes </w:t>
      </w:r>
      <w:r>
        <w:rPr>
          <w:rFonts w:cs="Times New Roman" w:ascii="Times New Roman" w:hAnsi="Times New Roman"/>
          <w:b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n base 10, which number comes </w:t>
      </w:r>
      <w:r>
        <w:rPr>
          <w:rFonts w:cs="Times New Roman" w:ascii="Times New Roman" w:hAnsi="Times New Roman"/>
          <w:b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se 7, which number comes </w:t>
      </w:r>
      <w:r>
        <w:rPr>
          <w:rFonts w:cs="Times New Roman" w:ascii="Times New Roman" w:hAnsi="Times New Roman"/>
          <w:b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base 4, which number comes </w:t>
      </w:r>
      <w:r>
        <w:rPr>
          <w:rFonts w:cs="Times New Roman" w:ascii="Times New Roman" w:hAnsi="Times New Roman"/>
          <w:b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number comes </w:t>
      </w:r>
      <w:r>
        <w:rPr>
          <w:rFonts w:cs="Times New Roman" w:ascii="Times New Roman" w:hAnsi="Times New Roman"/>
          <w:b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the given number in the specified base?  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  <w:t>(b)  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c)  45 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  <w:tab/>
      </w:r>
      <w:r>
        <w:rPr>
          <w:rFonts w:cs="Times New Roman" w:ascii="Times New Roman" w:hAnsi="Times New Roman"/>
          <w:sz w:val="24"/>
          <w:szCs w:val="24"/>
        </w:rPr>
        <w:tab/>
        <w:t>(d)    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number comes </w:t>
      </w:r>
      <w:r>
        <w:rPr>
          <w:rFonts w:cs="Times New Roman" w:ascii="Times New Roman" w:hAnsi="Times New Roman"/>
          <w:b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the given number in the specified base?  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>(b) 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(c)  8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  <w:t>(d) 2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 Conve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 base 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 base 1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to base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t each base 10 number into the specified base or system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vert 341 to base 5</w:t>
        <w:tab/>
        <w:tab/>
        <w:tab/>
        <w:tab/>
        <w:t>d) Convert  78 to base 4</w:t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 Convert 103 to base 3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) Convert 99 to base 2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vert 235 to base 7 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f) Convert 689  to base 6     (Hint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bscrip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the following operations.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2 1 5 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  +   5 6 7 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ab/>
        <w:tab/>
        <w:tab/>
        <w:t xml:space="preserve">d)   3 4 2 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 –   1 6 4 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2 2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1 2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  <w:tab/>
        <w:tab/>
        <w:tab/>
        <w:t xml:space="preserve">e)   4 4 0 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+   2 2 4 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ab/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3 0 1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–   1 2 1 3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ores examples on “homework 6.”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</w:t>
      </w:r>
    </w:p>
    <w:p>
      <w:pPr>
        <w:pStyle w:val="Footer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the first example of each operation out with the common algorithm. For the following two, use an alternative algorithm. Name the alternative algorithm you are using.</w:t>
      </w:r>
    </w:p>
    <w:p>
      <w:pPr>
        <w:pStyle w:val="Footer"/>
        <w:tabs>
          <w:tab w:val="clear" w:pos="720"/>
        </w:tabs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For alternative algorithms: </w:t>
      </w:r>
      <w:r>
        <w:rPr>
          <w:rFonts w:cs="Times New Roman" w:ascii="Times New Roman" w:hAnsi="Times New Roman"/>
          <w:i/>
          <w:sz w:val="24"/>
          <w:szCs w:val="24"/>
        </w:rPr>
        <w:t>Show work on notebook paper as appropriate.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130810</wp:posOffset>
                </wp:positionV>
                <wp:extent cx="1676400" cy="315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0.3pt;width:131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0</wp:posOffset>
                </wp:positionH>
                <wp:positionV relativeFrom="paragraph">
                  <wp:posOffset>130810</wp:posOffset>
                </wp:positionV>
                <wp:extent cx="1676400" cy="3155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0.3pt;width:131.9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mon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gorithm: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71755</wp:posOffset>
                </wp:positionV>
                <wp:extent cx="91440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5 2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5.6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5 2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33655</wp:posOffset>
                </wp:positionV>
                <wp:extent cx="1114425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9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4.25pt;mso-wrap-distance-left:9.05pt;mso-wrap-distance-right:9.05pt;mso-wrap-distance-top:0pt;mso-wrap-distance-bottom:0pt;margin-top:2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 9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2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Answer:</w:t>
        <w:tab/>
        <w:tab/>
        <w:tab/>
        <w:tab/>
        <w:t xml:space="preserve">   Answer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**************************************************************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or alternative algorithms: </w:t>
      </w:r>
      <w:r>
        <w:rPr>
          <w:rFonts w:cs="Times New Roman" w:ascii="Times New Roman" w:hAnsi="Times New Roman"/>
          <w:i/>
          <w:sz w:val="24"/>
          <w:szCs w:val="24"/>
        </w:rPr>
        <w:t>Show work on notebook paper as appropri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81280</wp:posOffset>
                </wp:positionV>
                <wp:extent cx="1676400" cy="310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6.4pt;width:131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1676400" cy="32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65pt;width:131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rith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09855</wp:posOffset>
                </wp:positionV>
                <wp:extent cx="108585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0 3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pt;mso-wrap-distance-left:9.05pt;mso-wrap-distance-right:9.05pt;mso-wrap-distance-top:0pt;mso-wrap-distance-bottom:0pt;margin-top:8.6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0 3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7675</wp:posOffset>
                </wp:positionH>
                <wp:positionV relativeFrom="paragraph">
                  <wp:posOffset>109855</wp:posOffset>
                </wp:positionV>
                <wp:extent cx="11049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1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4pt;mso-wrap-distance-left:9.05pt;mso-wrap-distance-right:9.05pt;mso-wrap-distance-top:0pt;mso-wrap-distance-bottom:0pt;margin-top:8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 1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3 5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       Answer:</w:t>
        <w:tab/>
        <w:tab/>
        <w:tab/>
        <w:tab/>
        <w:t xml:space="preserve">   Answer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*************************************************************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For alternative algorithms: </w:t>
      </w:r>
      <w:r>
        <w:rPr>
          <w:rFonts w:cs="Times New Roman" w:ascii="Times New Roman" w:hAnsi="Times New Roman"/>
          <w:i/>
          <w:sz w:val="24"/>
          <w:szCs w:val="24"/>
        </w:rPr>
        <w:t>Show work on notebook paper as appropriat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78105</wp:posOffset>
                </wp:positionV>
                <wp:extent cx="1676400" cy="27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15pt;width:13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68580</wp:posOffset>
                </wp:positionV>
                <wp:extent cx="1676400" cy="288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5.4pt;width:131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h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34290</wp:posOffset>
                </wp:positionV>
                <wp:extent cx="866775" cy="600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7.25pt;mso-wrap-distance-left:9.05pt;mso-wrap-distance-right:9.05pt;mso-wrap-distance-top:0pt;mso-wrap-distance-bottom:0pt;margin-top:2.7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34290</wp:posOffset>
                </wp:positionV>
                <wp:extent cx="771525" cy="600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7.25pt;mso-wrap-distance-left:9.05pt;mso-wrap-distance-right:9.05pt;mso-wrap-distance-top:0pt;mso-wrap-distance-bottom:0pt;margin-top:2.7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 2 3</w:t>
        <w:tab/>
        <w:tab/>
        <w:tab/>
        <w:tab/>
        <w:t xml:space="preserve">  </w:t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Answer:</w:t>
        <w:tab/>
        <w:tab/>
        <w:tab/>
        <w:tab/>
        <w:t xml:space="preserve">   Answer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as long division (keep remainder if not a multipl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63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b)   124,269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the Scaffolding Algorithm (keep remainder if not a multipl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,424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b) 37,307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>c) 13,41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following problems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1905</wp:posOffset>
                </wp:positionV>
                <wp:extent cx="6638925" cy="1657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0.15pt;width:522.7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ork the problem out correctly. (No explanation necessary in this first ste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 steps b) – d) talk directly to the student. Be as specific as possible and include appropriate terminology in all explanations.]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at a rough estimation or at the reasonability of the answer, alert the student that there must be a mistake in his/her wor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explain his/her mistake to the studen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the student through the correct calculation focusing on avoiding the mistake from bef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25425</wp:posOffset>
                </wp:positionV>
                <wp:extent cx="2009775" cy="2505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 calculated:</w:t>
                            </w:r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BodyText3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97.25pt;mso-wrap-distance-left:9.05pt;mso-wrap-distance-right:9.05pt;mso-wrap-distance-top:0pt;mso-wrap-distance-bottom:0pt;margin-top:17.7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 calculated:</w:t>
                      </w:r>
                    </w:p>
                    <w:p>
                      <w:pPr>
                        <w:pStyle w:val="BodyText3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BodyText3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</w:p>
                    <w:p>
                      <w:pPr>
                        <w:pStyle w:val="BodyText3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– </w:t>
                      </w:r>
                      <w:r>
                        <w:rPr>
                          <w:sz w:val="24"/>
                          <w:u w:val="single"/>
                        </w:rPr>
                        <w:t>4</w:t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BodyText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– </w:t>
                      </w:r>
                      <w:r>
                        <w:rPr>
                          <w:sz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BodyText3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  <w:t>Ben calculated:</w:t>
        <w:tab/>
        <w:tab/>
        <w:tab/>
        <w:tab/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130175</wp:posOffset>
                </wp:positionV>
                <wp:extent cx="485775" cy="2209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4pt;mso-wrap-distance-left:9.05pt;mso-wrap-distance-right:9.05pt;mso-wrap-distance-top:0pt;mso-wrap-distance-bottom:0pt;margin-top:10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BodyText3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BodyText3"/>
        <w:ind w:firstLine="360"/>
        <w:rPr>
          <w:sz w:val="24"/>
          <w:u w:val="single"/>
        </w:rPr>
      </w:pPr>
      <w:r>
        <w:rPr>
          <w:sz w:val="24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BodyText3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ork “</w:t>
      </w:r>
      <w:r>
        <w:rPr>
          <w:rFonts w:cs="Times New Roman" w:ascii="Times New Roman" w:hAnsi="Times New Roman"/>
          <w:b/>
          <w:sz w:val="28"/>
          <w:szCs w:val="28"/>
        </w:rPr>
        <w:t>Extra Practice, Logic, Part B (arguments)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(You can print it out from th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ebpag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a4.aacc.edu/sclayton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swers to compare against are also posted on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a4.aacc.edu/sclayton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ab/>
    </w:r>
    <w:r>
      <w:rPr>
        <w:sz w:val="24"/>
        <w:szCs w:val="24"/>
      </w:rPr>
      <w:t xml:space="preserve">– 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–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32"/>
        <w:szCs w:val="32"/>
      </w:rPr>
      <w:t>MAT  221</w:t>
      <w:tab/>
    </w:r>
    <w:r>
      <w:rPr>
        <w:rFonts w:cs="Times New Roman" w:ascii="Times New Roman" w:hAnsi="Times New Roman"/>
        <w:b/>
        <w:sz w:val="24"/>
        <w:szCs w:val="24"/>
      </w:rPr>
      <w:tab/>
      <w:tab/>
    </w:r>
    <w:r>
      <w:rPr>
        <w:rFonts w:cs="Times New Roman" w:ascii="Times New Roman" w:hAnsi="Times New Roman"/>
        <w:b/>
        <w:sz w:val="32"/>
        <w:szCs w:val="32"/>
      </w:rPr>
      <w:t>Extra Practice for Test 2</w:t>
    </w:r>
    <w:r>
      <w:rPr>
        <w:rFonts w:cs="Times New Roman" w:ascii="Times New Roman" w:hAnsi="Times New Roman"/>
        <w:b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a4.aacc.edu/sclayton1" TargetMode="External"/><Relationship Id="rId3" Type="http://schemas.openxmlformats.org/officeDocument/2006/relationships/hyperlink" Target="http://ola4.aacc.edu/sclayton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8:00Z</dcterms:created>
  <dc:creator>hmriordan</dc:creator>
  <dc:description/>
  <cp:keywords/>
  <dc:language>en-US</dc:language>
  <cp:lastModifiedBy>sclayton1</cp:lastModifiedBy>
  <cp:lastPrinted>2009-11-08T17:19:00Z</cp:lastPrinted>
  <dcterms:modified xsi:type="dcterms:W3CDTF">2010-04-05T16:48:00Z</dcterms:modified>
  <cp:revision>2</cp:revision>
  <dc:subject/>
  <dc:title/>
</cp:coreProperties>
</file>