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 xml:space="preserve">Due: </w:t>
      </w:r>
      <w:r>
        <w:rPr>
          <w:u w:val="single"/>
        </w:rPr>
        <w:t>see webpage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Problem 4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ssuming there is a regular pattern, give the next two entries in the sequenc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8,   13,   18,   23,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553085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936"/>
                              <w:gridCol w:w="2229"/>
                              <w:gridCol w:w="2057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Broken down (using last entry)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Broken down further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implif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rst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second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 </w:t>
                                  </w:r>
                                  <w:r>
                                    <w:rPr/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third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our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f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six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60.4pt;mso-wrap-distance-left:9pt;mso-wrap-distance-right:9pt;mso-wrap-distance-top:0pt;mso-wrap-distance-bottom:0pt;margin-top:0.05pt;mso-position-vertical-relative:text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936"/>
                        <w:gridCol w:w="2229"/>
                        <w:gridCol w:w="2057"/>
                        <w:gridCol w:w="1870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Broken down (using last entry)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4pt;margin-top:2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roken down further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implif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rst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40.3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3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>second,</w:t>
                            </w:r>
                            <w:r>
                              <w:rPr>
                                <w:i/>
                              </w:rPr>
                              <w:t xml:space="preserve"> n </w:t>
                            </w:r>
                            <w:r>
                              <w:rPr/>
                              <w:t>= 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105.3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third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our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f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six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38455</wp:posOffset>
                </wp:positionV>
                <wp:extent cx="130492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8890</wp:posOffset>
                </wp:positionV>
                <wp:extent cx="2724150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-8890</wp:posOffset>
                </wp:positionV>
                <wp:extent cx="1428750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8890</wp:posOffset>
                </wp:positionV>
                <wp:extent cx="12954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-10795</wp:posOffset>
                </wp:positionV>
                <wp:extent cx="129540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/>
        </w:rPr>
        <w:t>a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 and simplify it.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>Problem 5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ssuming there is a regular pattern, give the next two entries in the sequenc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>
          <w:b/>
          <w:bCs/>
          <w:sz w:val="32"/>
        </w:rPr>
        <w:tab/>
        <w:t xml:space="preserve">4,   12,   36,   108,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5530850" cy="20415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936"/>
                              <w:gridCol w:w="2229"/>
                              <w:gridCol w:w="2057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Broken down (using last entry)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Broken down further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implif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rst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second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 </w:t>
                                  </w:r>
                                  <w:r>
                                    <w:rPr/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third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our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f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six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60.75pt;mso-wrap-distance-left:9pt;mso-wrap-distance-right:9pt;mso-wrap-distance-top:0pt;mso-wrap-distance-bottom:0pt;margin-top:0.05pt;mso-position-vertical-relative:text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936"/>
                        <w:gridCol w:w="2229"/>
                        <w:gridCol w:w="2057"/>
                        <w:gridCol w:w="1870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Broken down (using last entry)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Broken down further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implif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rst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40.3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3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5.3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5.3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>second,</w:t>
                            </w:r>
                            <w:r>
                              <w:rPr>
                                <w:i/>
                              </w:rPr>
                              <w:t xml:space="preserve"> n </w:t>
                            </w:r>
                            <w:r>
                              <w:rPr/>
                              <w:t>= 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105.3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third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our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f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six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-4445</wp:posOffset>
                </wp:positionV>
                <wp:extent cx="2733675" cy="476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512445</wp:posOffset>
                </wp:positionH>
                <wp:positionV relativeFrom="paragraph">
                  <wp:posOffset>5080</wp:posOffset>
                </wp:positionV>
                <wp:extent cx="141922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-4445</wp:posOffset>
                </wp:positionV>
                <wp:extent cx="130492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5080</wp:posOffset>
                </wp:positionV>
                <wp:extent cx="130492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-6350</wp:posOffset>
                </wp:positionV>
                <wp:extent cx="130492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/>
        </w:rPr>
        <w:t>a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 xml:space="preserve">MAT 221      </w:t>
    </w:r>
    <w:r>
      <w:rPr>
        <w:b/>
        <w:bCs/>
        <w:sz w:val="28"/>
        <w:szCs w:val="28"/>
      </w:rPr>
      <w:t xml:space="preserve">Homework 2, Problems # 4, # 5 </w:t>
      <w:tab/>
      <w:t>Name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5:00Z</dcterms:created>
  <dc:creator>sclayton1</dc:creator>
  <dc:description/>
  <cp:keywords/>
  <dc:language>en-US</dc:language>
  <cp:lastModifiedBy>sclayton1</cp:lastModifiedBy>
  <cp:lastPrinted>2008-02-08T08:45:00Z</cp:lastPrinted>
  <dcterms:modified xsi:type="dcterms:W3CDTF">2010-02-03T23:06:00Z</dcterms:modified>
  <cp:revision>3</cp:revision>
  <dc:subject/>
  <dc:title>Victim of Identity Theft</dc:title>
</cp:coreProperties>
</file>