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color w:val="000000"/>
        </w:rPr>
        <w:t>A pattern is made joining hexagons as shown. In these hexagons, the length of each side is 1 inch.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46355" distR="444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47320</wp:posOffset>
                </wp:positionV>
                <wp:extent cx="661416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1135440"/>
                          <a:chOff x="0" y="0"/>
                          <a:chExt cx="6614280" cy="1135440"/>
                        </a:xfrm>
                      </wpg:grpSpPr>
                      <wps:wsp>
                        <wps:cNvSpPr txBox="1"/>
                        <wps:spPr>
                          <a:xfrm>
                            <a:off x="68760" y="831960"/>
                            <a:ext cx="538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6080" y="831240"/>
                            <a:ext cx="5734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70080" y="831960"/>
                            <a:ext cx="551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92840" y="784080"/>
                            <a:ext cx="563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88000">
                            <a:off x="78120" y="11088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">
                            <a:off x="1154520" y="12024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">
                            <a:off x="1640160" y="12996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">
                            <a:off x="2649960" y="12024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">
                            <a:off x="3135600" y="12996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">
                            <a:off x="3621600" y="13932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">
                            <a:off x="4507200" y="11088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">
                            <a:off x="4993200" y="12024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">
                            <a:off x="5478840" y="13932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8000">
                            <a:off x="5964480" y="158400"/>
                            <a:ext cx="571680" cy="466560"/>
                          </a:xfrm>
                          <a:prstGeom prst="hexagon">
                            <a:avLst>
                              <a:gd name="adj" fmla="val 306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20.35pt;width:509.2pt;height:80.65pt" coordorigin="-537,407" coordsize="10184,16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7;top:1542;width:84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2;top:1541;width:902;height:4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1542;width:867;height:4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18;top:1467;width:887;height: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522;top:407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;top:422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437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422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3;top:437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452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407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8;top:422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3;top:452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8;top:482;width:899;height:73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Draw the figur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For each of these figures, list its perimeter.   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365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meter (in inches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 </w:t>
            </w:r>
            <w:r>
              <w:rPr/>
              <w:t>= 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What is the perimeter of the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igure? Answer this question without drawing the figure.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What is the perimeter of the 13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igure? How did you arrive at this last perimeter? Explain your reasoning. (</w:t>
      </w:r>
      <w:r>
        <w:rPr>
          <w:i/>
          <w:color w:val="000000"/>
        </w:rPr>
        <w:t>Continue on the back if necessary</w:t>
      </w:r>
      <w:r>
        <w:rPr>
          <w:color w:val="000000"/>
        </w:rPr>
        <w:t>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3780" w:leader="none"/>
        <w:tab w:val="right" w:pos="9360" w:leader="none"/>
      </w:tabs>
      <w:rPr/>
    </w:pPr>
    <w:r>
      <w:rPr>
        <w:b/>
        <w:sz w:val="32"/>
        <w:szCs w:val="32"/>
      </w:rPr>
      <w:t>MAT 221</w:t>
      <w:tab/>
      <w:t>In–Class Activity, ch 1, Hexagons</w:t>
      <w:tab/>
      <w:t>Name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stellar" w:hAnsi="Castellar" w:cs="Castellar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39:00Z</dcterms:created>
  <dc:creator>Anne Arundel Community College</dc:creator>
  <dc:description/>
  <cp:keywords/>
  <dc:language>en-US</dc:language>
  <cp:lastModifiedBy>sclayton1</cp:lastModifiedBy>
  <dcterms:modified xsi:type="dcterms:W3CDTF">2011-01-28T01:39:00Z</dcterms:modified>
  <cp:revision>2</cp:revision>
  <dc:subject/>
  <dc:title>1</dc:title>
</cp:coreProperties>
</file>