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ven the following figures made from gray square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62230</wp:posOffset>
                </wp:positionV>
                <wp:extent cx="949960" cy="1068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068840"/>
                          <a:chOff x="0" y="0"/>
                          <a:chExt cx="950040" cy="1068840"/>
                        </a:xfrm>
                      </wpg:grpSpPr>
                      <wps:wsp>
                        <wps:cNvSpPr/>
                        <wps:spPr>
                          <a:xfrm>
                            <a:off x="0" y="4748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748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748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748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312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36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124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0040"/>
                            <a:ext cx="4748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" y="5936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8312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312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124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936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24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48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0"/>
                            <a:ext cx="4748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" y="950040"/>
                            <a:ext cx="4748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4.9pt;width:74.8pt;height:84.15pt" coordorigin="4862,98" coordsize="1496,1683">
                <v:rect id="shape_0" fillcolor="#969696" stroked="t" o:allowincell="f" style="position:absolute;left:4862;top:84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49;top:84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36;top:84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423;top:84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862;top:1033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862;top:1407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49;top:1407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862;top:1220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49;top:1033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49;top:1220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4862;top:1594;width:748;height:187">
                  <v:rect id="shape_0" fillcolor="#969696" stroked="t" o:allowincell="f" style="position:absolute;left:4862;top:1594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049;top:1594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236;top:1594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423;top:1594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fillcolor="#969696" stroked="t" o:allowincell="f" style="position:absolute;left:5236;top:1033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36;top:1407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423;top:1407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36;top:1220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423;top:1033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423;top:1220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862;top:659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49;top:659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862;top:472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49;top:472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862;top:28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49;top:28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36;top:659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423;top:659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36;top:472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423;top:472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36;top:28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4862;top:98;width:748;height:187">
                  <v:rect id="shape_0" fillcolor="#969696" stroked="t" o:allowincell="f" style="position:absolute;left:4862;top:98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049;top:98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236;top:98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423;top:98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fillcolor="#969696" stroked="t" o:allowincell="f" style="position:absolute;left:5423;top:28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5610;top:98;width:748;height:187">
                  <v:rect id="shape_0" fillcolor="#969696" stroked="t" o:allowincell="f" style="position:absolute;left:5610;top:98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797;top:98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984;top:98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171;top:98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5610;top:1594;width:748;height:187">
                  <v:rect id="shape_0" fillcolor="#969696" stroked="t" o:allowincell="f" style="position:absolute;left:5610;top:1594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797;top:1594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984;top:1594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171;top:1594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124460</wp:posOffset>
                </wp:positionV>
                <wp:extent cx="474980" cy="593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593640"/>
                          <a:chOff x="0" y="0"/>
                          <a:chExt cx="474840" cy="59364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4840"/>
                            <a:ext cx="2376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6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" y="0"/>
                            <a:ext cx="2376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474840"/>
                            <a:ext cx="2376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9.8pt;width:37.4pt;height:46.75pt" coordorigin="935,196" coordsize="748,935">
                <v:rect id="shape_0" fillcolor="#969696" stroked="t" o:allowincell="f" style="position:absolute;left:935;top:383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935;top:944;width:374;height:187">
                  <v:rect id="shape_0" fillcolor="#969696" stroked="t" o:allowincell="f" style="position:absolute;left:935;top:944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122;top:944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fillcolor="#969696" stroked="t" o:allowincell="f" style="position:absolute;left:935;top:757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122;top:757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35;top:570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935;top:196;width:374;height:187">
                  <v:rect id="shape_0" fillcolor="#969696" stroked="t" o:allowincell="f" style="position:absolute;left:935;top:196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122;top:196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fillcolor="#969696" stroked="t" o:allowincell="f" style="position:absolute;left:1122;top:383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122;top:570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1309;top:196;width:374;height:187">
                  <v:rect id="shape_0" fillcolor="#969696" stroked="t" o:allowincell="f" style="position:absolute;left:1309;top:196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96;top:196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1309;top:944;width:374;height:187">
                  <v:rect id="shape_0" fillcolor="#969696" stroked="t" o:allowincell="f" style="position:absolute;left:1309;top:944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96;top:944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237490" cy="356235"/>
                <wp:effectExtent l="508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356400"/>
                          <a:chOff x="0" y="0"/>
                          <a:chExt cx="237600" cy="35640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5.35pt;width:18.7pt;height:28.05pt" coordorigin="-187,107" coordsize="374,561">
                <v:rect id="shape_0" fillcolor="#969696" stroked="t" o:allowincell="f" style="position:absolute;left:-187;top:294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0;top:48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0;top:107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187;top:107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187;top:48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7" w:hanging="0"/>
        <w:rPr/>
      </w:pPr>
      <w:r>
        <w:rPr>
          <w:i/>
        </w:rPr>
        <w:t xml:space="preserve">n </w:t>
      </w:r>
      <w:r>
        <w:rPr/>
        <w:t xml:space="preserve">= 1  </w:t>
        <w:tab/>
        <w:t xml:space="preserve">      </w:t>
      </w:r>
      <w:r>
        <w:rPr>
          <w:i/>
        </w:rPr>
        <w:t xml:space="preserve">n </w:t>
      </w:r>
      <w:r>
        <w:rPr/>
        <w:t xml:space="preserve">= 2       </w:t>
        <w:tab/>
        <w:t xml:space="preserve">         </w:t>
        <w:tab/>
        <w:t xml:space="preserve">    </w:t>
      </w:r>
      <w:r>
        <w:rPr>
          <w:i/>
        </w:rPr>
        <w:t xml:space="preserve">n </w:t>
      </w:r>
      <w:r>
        <w:rPr/>
        <w:t>= 3</w:t>
        <w:tab/>
        <w:t xml:space="preserve"> </w:t>
        <w:tab/>
        <w:t xml:space="preserve">    </w:t>
      </w:r>
      <w:r>
        <w:rPr>
          <w:i/>
        </w:rPr>
        <w:t xml:space="preserve">n </w:t>
      </w:r>
      <w:r>
        <w:rPr/>
        <w:t>= 4</w:t>
        <w:tab/>
        <w:tab/>
        <w:tab/>
      </w:r>
      <w:r>
        <w:rPr>
          <w:i/>
          <w:iCs/>
        </w:rPr>
        <w:t>n</w:t>
      </w:r>
      <w:r>
        <w:rPr/>
        <w:t xml:space="preserve"> = 5</w:t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 xml:space="preserve">Assuming there is a pattern, draw the missing object ( </w:t>
      </w:r>
      <w:r>
        <w:rPr>
          <w:i/>
        </w:rPr>
        <w:t xml:space="preserve">n </w:t>
      </w:r>
      <w:r>
        <w:rPr/>
        <w:t xml:space="preserve">= 3 ) and the next object ( </w:t>
      </w:r>
      <w:r>
        <w:rPr>
          <w:i/>
        </w:rPr>
        <w:t xml:space="preserve">n </w:t>
      </w:r>
      <w:r>
        <w:rPr/>
        <w:t>= 5 )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Fill in the following tab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141605</wp:posOffset>
                </wp:positionV>
                <wp:extent cx="2493645" cy="782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c) </w:t>
                              <w:tab/>
                              <w:t xml:space="preserve">Develop </w:t>
                            </w:r>
                            <w:r>
                              <w:rPr>
                                <w:b/>
                              </w:rPr>
                              <w:t>a general formula</w:t>
                            </w:r>
                            <w:r>
                              <w:rPr/>
                              <w:t xml:space="preserve"> for th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igure that gives the number of gray squares u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1.6pt;mso-wrap-distance-left:9.05pt;mso-wrap-distance-right:9.05pt;mso-wrap-distance-top:0pt;mso-wrap-distance-bottom:0pt;margin-top:11.15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 xml:space="preserve">c) </w:t>
                        <w:tab/>
                        <w:t xml:space="preserve">Develop </w:t>
                      </w:r>
                      <w:r>
                        <w:rPr>
                          <w:b/>
                        </w:rPr>
                        <w:t>a general formula</w:t>
                      </w:r>
                      <w:r>
                        <w:rPr/>
                        <w:t xml:space="preserve"> for the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igure that gives the number of gray squares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74" w:leader="none"/>
        </w:tabs>
        <w:rPr>
          <w:sz w:val="16"/>
        </w:rPr>
      </w:pPr>
      <w:r>
        <w:rPr>
          <w:sz w:val="16"/>
        </w:rPr>
        <w:tab/>
      </w:r>
    </w:p>
    <w:tbl>
      <w:tblPr>
        <w:tblW w:w="365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 of gray square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 </w:t>
            </w:r>
            <w:r>
              <w:rPr/>
              <w:t>= 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sz w:val="20"/>
        </w:rPr>
      </w:pPr>
      <w:r>
        <w:rPr>
          <w:sz w:val="20"/>
        </w:rPr>
      </w:r>
    </w:p>
    <w:p>
      <w:pPr>
        <w:pStyle w:val="NormalWeb1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60" w:hanging="360"/>
        <w:rPr/>
      </w:pPr>
      <w:r>
        <w:rPr/>
        <w:t>Explain how your formula can be obtained from the geometric figures (not just from the table.)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60" w:hanging="360"/>
        <w:rPr/>
      </w:pPr>
      <w:r>
        <w:rPr/>
        <w:t>If your formula is not in most simplified form, use algebra to simplify. If it already is as simple as possible, nothing else has to be done.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301" w:leader="none"/>
        <w:tab w:val="right" w:pos="9360" w:leader="none"/>
      </w:tabs>
      <w:rPr>
        <w:b/>
        <w:b/>
        <w:bCs/>
        <w:sz w:val="32"/>
      </w:rPr>
    </w:pPr>
    <w:r>
      <w:rPr>
        <w:b/>
        <w:bCs/>
        <w:sz w:val="32"/>
      </w:rPr>
      <w:t>MAT 221</w:t>
      <w:tab/>
      <w:t xml:space="preserve">Ch 2.2, What’s the Pattern?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1:54:00Z</dcterms:created>
  <dc:creator>sclayton1</dc:creator>
  <dc:description/>
  <cp:keywords/>
  <dc:language>en-US</dc:language>
  <cp:lastModifiedBy>sclayton1</cp:lastModifiedBy>
  <cp:lastPrinted>2007-12-05T17:55:00Z</cp:lastPrinted>
  <dcterms:modified xsi:type="dcterms:W3CDTF">2008-02-06T21:54:00Z</dcterms:modified>
  <cp:revision>2</cp:revision>
  <dc:subject/>
  <dc:title>Victim of Identity Theft</dc:title>
</cp:coreProperties>
</file>