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 following figures made from gray square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5715</wp:posOffset>
                </wp:positionV>
                <wp:extent cx="1187450" cy="118745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87280"/>
                          <a:chOff x="0" y="0"/>
                          <a:chExt cx="1187280" cy="1187280"/>
                        </a:xfrm>
                      </wpg:grpSpPr>
                      <wpg:grpSp>
                        <wpg:cNvGrpSpPr/>
                        <wpg:grpSpPr>
                          <a:xfrm>
                            <a:off x="356400" y="356400"/>
                            <a:ext cx="4748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1844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1844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1844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7240"/>
                              <a:ext cx="4748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040"/>
                              <a:ext cx="4748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4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6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2376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1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1240" y="831240"/>
                            <a:ext cx="356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2376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1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1240" y="0"/>
                            <a:ext cx="356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31240"/>
                            <a:ext cx="356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0.45pt;width:93.5pt;height:93.5pt" coordorigin="4301,9" coordsize="1870,1870">
                <v:group id="shape_0" style="position:absolute;left:4862;top:570;width:747;height:747">
                  <v:rect id="shape_0" fillcolor="#969696" stroked="t" o:allowincell="f" style="position:absolute;left:4862;top:757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62;top:570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049;top:570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36;top:570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23;top:570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23;top:570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423;top:757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236;top:757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049;top:757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4862;top:944;width:747;height:187">
                    <v:rect id="shape_0" fillcolor="#969696" stroked="t" o:allowincell="f" style="position:absolute;left:5049;top:944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423;top:944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236;top:944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862;top:944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4862;top:1131;width:747;height:187">
                    <v:rect id="shape_0" fillcolor="#969696" stroked="t" o:allowincell="f" style="position:absolute;left:5049;top:1131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423;top:1131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236;top:1131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862;top:1131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01;top:9;width:561;height:561">
                  <v:rect id="shape_0" fillcolor="#969696" stroked="t" o:allowincell="f" style="position:absolute;left:4675;top:383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4301;top:9;width:374;height:374">
                    <v:rect id="shape_0" fillcolor="#969696" stroked="t" o:allowincell="f" style="position:absolute;left:4301;top:9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488;top:196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10;top:1318;width:561;height:561">
                  <v:rect id="shape_0" fillcolor="#969696" stroked="t" o:allowincell="f" style="position:absolute;left:5984;top:1692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5610;top:1318;width:374;height:374">
                    <v:rect id="shape_0" fillcolor="#969696" stroked="t" o:allowincell="f" style="position:absolute;left:5610;top:1318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797;top:1505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10;top:9;width:561;height:561">
                  <v:rect id="shape_0" fillcolor="#969696" stroked="t" o:allowincell="f" style="position:absolute;left:5610;top:383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5797;top:9;width:374;height:374">
                    <v:rect id="shape_0" fillcolor="#969696" stroked="t" o:allowincell="f" style="position:absolute;left:5797;top:196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5984;top:9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01;top:1318;width:561;height:561">
                  <v:rect id="shape_0" fillcolor="#969696" stroked="t" o:allowincell="f" style="position:absolute;left:4301;top:1692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4488;top:1318;width:374;height:374">
                    <v:rect id="shape_0" fillcolor="#969696" stroked="t" o:allowincell="f" style="position:absolute;left:4488;top:1505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675;top:1318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67945</wp:posOffset>
                </wp:positionV>
                <wp:extent cx="831215" cy="8312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831240"/>
                          <a:chOff x="0" y="0"/>
                          <a:chExt cx="831240" cy="831240"/>
                        </a:xfrm>
                      </wpg:grpSpPr>
                      <wps:wsp>
                        <wps:cNvSpPr/>
                        <wps:spPr>
                          <a:xfrm>
                            <a:off x="2376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48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474840"/>
                            <a:ext cx="356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11880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1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840" y="0"/>
                            <a:ext cx="356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364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4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2376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1880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5.35pt;width:65.45pt;height:65.45pt" coordorigin="2244,107" coordsize="1309,1309">
                <v:rect id="shape_0" fillcolor="#969696" stroked="t" o:allowincell="f" style="position:absolute;left:2618;top:85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05;top:855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05;top:481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05;top:66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992;top:66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618;top:668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2992;top:855;width:561;height:561">
                  <v:rect id="shape_0" fillcolor="#969696" stroked="t" o:allowincell="f" style="position:absolute;left:2992;top:855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3179;top:1042;width:374;height:374">
                    <v:rect id="shape_0" fillcolor="#969696" stroked="t" o:allowincell="f" style="position:absolute;left:3179;top:1042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366;top:1229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992;top:107;width:561;height:561">
                  <v:rect id="shape_0" fillcolor="#969696" stroked="t" o:allowincell="f" style="position:absolute;left:2992;top:481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3179;top:107;width:374;height:374">
                    <v:rect id="shape_0" fillcolor="#969696" stroked="t" o:allowincell="f" style="position:absolute;left:3179;top:294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3366;top:107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44;top:1042;width:374;height:374">
                  <v:rect id="shape_0" fillcolor="#969696" stroked="t" o:allowincell="f" style="position:absolute;left:2244;top:1229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431;top:1042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2244;top:107;width:561;height:561">
                  <v:rect id="shape_0" fillcolor="#969696" stroked="t" o:allowincell="f" style="position:absolute;left:2618;top:481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2244;top:107;width:374;height:374">
                    <v:rect id="shape_0" fillcolor="#969696" stroked="t" o:allowincell="f" style="position:absolute;left:2244;top:107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431;top:294;width:186;height:18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30175</wp:posOffset>
                </wp:positionV>
                <wp:extent cx="474980" cy="47498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74840"/>
                          <a:chOff x="0" y="0"/>
                          <a:chExt cx="47484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1188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23760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8800"/>
                              <a:ext cx="118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0.25pt;width:37.4pt;height:37.4pt" coordorigin="935,205" coordsize="748,748">
                <v:group id="shape_0" style="position:absolute;left:935;top:205;width:374;height:374">
                  <v:rect id="shape_0" fillcolor="#969696" stroked="t" o:allowincell="f" style="position:absolute;left:1122;top:392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35;top:205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1309;top:205;width:374;height:374">
                  <v:rect id="shape_0" fillcolor="#969696" stroked="t" o:allowincell="f" style="position:absolute;left:1309;top:392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96;top:205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935;top:579;width:374;height:374">
                  <v:rect id="shape_0" fillcolor="#969696" stroked="t" o:allowincell="f" style="position:absolute;left:1122;top:579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935;top:766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1309;top:579;width:374;height:374">
                  <v:rect id="shape_0" fillcolor="#969696" stroked="t" o:allowincell="f" style="position:absolute;left:1309;top:579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96;top:766;width:186;height:18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118745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.35pt;margin-top:1.35pt;width:9.3pt;height:9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7" w:hanging="0"/>
        <w:rPr/>
      </w:pPr>
      <w:r>
        <w:rPr>
          <w:i/>
        </w:rPr>
        <w:t xml:space="preserve">n </w:t>
      </w:r>
      <w:r>
        <w:rPr/>
        <w:t xml:space="preserve">= 1  </w:t>
        <w:tab/>
        <w:t xml:space="preserve">      </w:t>
      </w:r>
      <w:r>
        <w:rPr>
          <w:i/>
        </w:rPr>
        <w:t xml:space="preserve">n </w:t>
      </w:r>
      <w:r>
        <w:rPr/>
        <w:t xml:space="preserve">= 2       </w:t>
        <w:tab/>
        <w:t xml:space="preserve">         </w:t>
      </w:r>
      <w:r>
        <w:rPr>
          <w:i/>
        </w:rPr>
        <w:t xml:space="preserve">n </w:t>
      </w:r>
      <w:r>
        <w:rPr/>
        <w:t>= 3</w:t>
        <w:tab/>
        <w:t xml:space="preserve"> </w:t>
        <w:tab/>
        <w:t xml:space="preserve">   </w:t>
        <w:tab/>
        <w:t xml:space="preserve"> </w:t>
      </w:r>
      <w:r>
        <w:rPr>
          <w:i/>
        </w:rPr>
        <w:t xml:space="preserve">n </w:t>
      </w:r>
      <w:r>
        <w:rPr/>
        <w:t>= 4</w:t>
        <w:tab/>
        <w:tab/>
        <w:tab/>
        <w:t xml:space="preserve">  </w:t>
      </w:r>
      <w:r>
        <w:rPr>
          <w:i/>
        </w:rPr>
        <w:t xml:space="preserve">n </w:t>
      </w:r>
      <w:r>
        <w:rPr/>
        <w:t>= 5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Assuming there is a pattern, draw the next object ( </w:t>
      </w:r>
      <w:r>
        <w:rPr>
          <w:i/>
        </w:rPr>
        <w:t xml:space="preserve">n </w:t>
      </w:r>
      <w:r>
        <w:rPr/>
        <w:t>= 5 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132080</wp:posOffset>
                </wp:positionV>
                <wp:extent cx="2493645" cy="782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c) </w:t>
                              <w:tab/>
                              <w:t xml:space="preserve">Develop </w:t>
                            </w:r>
                            <w:r>
                              <w:rPr>
                                <w:b/>
                              </w:rPr>
                              <w:t>a general formula</w:t>
                            </w:r>
                            <w:r>
                              <w:rPr/>
                              <w:t xml:space="preserve"> for th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igure that gives the number of gray squares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1.6pt;mso-wrap-distance-left:9.05pt;mso-wrap-distance-right:9.05pt;mso-wrap-distance-top:0pt;mso-wrap-distance-bottom:0pt;margin-top:10.4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c) </w:t>
                        <w:tab/>
                        <w:t xml:space="preserve">Develop </w:t>
                      </w:r>
                      <w:r>
                        <w:rPr>
                          <w:b/>
                        </w:rPr>
                        <w:t>a general formula</w:t>
                      </w:r>
                      <w:r>
                        <w:rPr/>
                        <w:t xml:space="preserve"> for th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igure that gives the number of gray squares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</w:rPr>
      </w:pPr>
      <w:r>
        <w:rPr>
          <w:sz w:val="16"/>
        </w:rPr>
        <w:tab/>
      </w:r>
    </w:p>
    <w:tbl>
      <w:tblPr>
        <w:tblW w:w="36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 gray squar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sz w:val="20"/>
        </w:rPr>
      </w:pPr>
      <w:r>
        <w:rPr>
          <w:sz w:val="20"/>
        </w:rPr>
      </w:r>
    </w:p>
    <w:p>
      <w:pPr>
        <w:pStyle w:val="NormalWeb1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Explain how your formula can be obtained from the geometric figures (not just from the table.)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If your formula is not in most simplified form, use algebra to simplify. If it already is as simple as possible, nothing else has to be done.</w:t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 xml:space="preserve">Ch 2.2, What’s the Pattern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5:00Z</dcterms:created>
  <dc:creator>sclayton1</dc:creator>
  <dc:description/>
  <cp:keywords/>
  <dc:language>en-US</dc:language>
  <cp:lastModifiedBy>sclayton1</cp:lastModifiedBy>
  <cp:lastPrinted>2007-12-05T17:55:00Z</cp:lastPrinted>
  <dcterms:modified xsi:type="dcterms:W3CDTF">2008-09-08T13:35:00Z</dcterms:modified>
  <cp:revision>2</cp:revision>
  <dc:subject/>
  <dc:title>Victim of Identity Theft</dc:title>
</cp:coreProperties>
</file>