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AT 221</w:t>
        <w:tab/>
        <w:tab/>
        <w:t>Ch 5.3: Addition and Subtraction, Mixed Num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) 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WERS to Addition and Subtraction, Mixed Number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80010</wp:posOffset>
                </wp:positionV>
                <wp:extent cx="87630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0.5pt;mso-wrap-distance-left:9.05pt;mso-wrap-distance-right:9.05pt;mso-wrap-distance-top:0pt;mso-wrap-distance-bottom:0pt;margin-top:6.3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)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127635</wp:posOffset>
                </wp:positionV>
                <wp:extent cx="10001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5.5pt;mso-wrap-distance-left:9.05pt;mso-wrap-distance-right:9.05pt;mso-wrap-distance-top:0pt;mso-wrap-distance-bottom:0pt;margin-top:10.0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opline">
    <w:name w:val="topline"/>
    <w:basedOn w:val="DefaultParagraphFont"/>
    <w:qFormat/>
    <w:rPr/>
  </w:style>
  <w:style w:type="character" w:styleId="Articleimg">
    <w:name w:val="articleimg"/>
    <w:basedOn w:val="DefaultParagraphFont"/>
    <w:qFormat/>
    <w:rPr/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280" w:after="28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32:00Z</dcterms:created>
  <dc:creator>sclayton1</dc:creator>
  <dc:description/>
  <cp:keywords/>
  <dc:language>en-US</dc:language>
  <cp:lastModifiedBy>sclayton1</cp:lastModifiedBy>
  <cp:lastPrinted>2011-04-30T16:31:00Z</cp:lastPrinted>
  <dcterms:modified xsi:type="dcterms:W3CDTF">2011-04-30T20:32:00Z</dcterms:modified>
  <cp:revision>2</cp:revision>
  <dc:subject/>
  <dc:title>Work the following problems in your green book pages 116, 117:</dc:title>
</cp:coreProperties>
</file>