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AT 221</w:t>
        <w:tab/>
        <w:tab/>
        <w:t>Ch 5.3 Part B: Multiplication and Division, Mixed Numbe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Work the following problems with an appropriate metho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2)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4)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6)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8)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10)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8100</wp:posOffset>
                </wp:positionV>
                <wp:extent cx="24765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8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0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4pt;mso-wrap-distance-left:9.05pt;mso-wrap-distance-right:9.05pt;mso-wrap-distance-top:0pt;mso-wrap-distance-bottom:0pt;margin-top: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8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10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 xml:space="preserve">2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ab/>
        <w:t xml:space="preserve">4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opline">
    <w:name w:val="topline"/>
    <w:basedOn w:val="DefaultParagraphFont"/>
    <w:qFormat/>
    <w:rPr/>
  </w:style>
  <w:style w:type="character" w:styleId="Articleimg">
    <w:name w:val="articleimg"/>
    <w:basedOn w:val="DefaultParagraphFont"/>
    <w:qFormat/>
    <w:rPr/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280" w:after="28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33:00Z</dcterms:created>
  <dc:creator>sclayton1</dc:creator>
  <dc:description/>
  <cp:keywords/>
  <dc:language>en-US</dc:language>
  <cp:lastModifiedBy>sclayton1</cp:lastModifiedBy>
  <cp:lastPrinted>2011-04-30T16:32:00Z</cp:lastPrinted>
  <dcterms:modified xsi:type="dcterms:W3CDTF">2011-04-30T20:33:00Z</dcterms:modified>
  <cp:revision>2</cp:revision>
  <dc:subject/>
  <dc:title>Work the following problems in your green book pages 116, 117:</dc:title>
</cp:coreProperties>
</file>