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60674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 xml:space="preserve">Us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 xml:space="preserve">straight edg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 xml:space="preserve">and graph neatly, label the axes with unit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 xml:space="preserve"> word labels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 xml:space="preserve">Work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penc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</w:rPr>
                              <w:t>For both axe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</w:rPr>
                              <w:t>Label the entire axis to scal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, starting at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0.  HINT: Go by 100’s on the x-axis and by 5’s on the y-ax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7.25pt;mso-wrap-distance-left:9.05pt;mso-wrap-distance-right:9.05pt;mso-wrap-distance-top:0pt;mso-wrap-distance-bottom:0pt;margin-top:0.1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</w:rPr>
                        <w:t xml:space="preserve">Use a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 xml:space="preserve">straight edg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</w:rPr>
                        <w:t xml:space="preserve">and graph neatly, label the axes with units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</w:rPr>
                        <w:t xml:space="preserve"> word labels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</w:rPr>
                        <w:t xml:space="preserve">Work i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penc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BodyText2"/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u w:val="single"/>
                        </w:rPr>
                        <w:t>Not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: 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</w:rPr>
                        <w:t>For both axe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</w:rPr>
                        <w:t>Label the entire axis to scal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, starting at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0.  HINT: Go by 100’s on the x-axis and by 5’s on the y-ax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73660</wp:posOffset>
                </wp:positionV>
                <wp:extent cx="538099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9.2pt;mso-wrap-distance-left:9.05pt;mso-wrap-distance-right:9.05pt;mso-wrap-distance-top:0pt;mso-wrap-distance-bottom:0pt;margin-top:5.8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11760</wp:posOffset>
                </wp:positionV>
                <wp:extent cx="4724400" cy="3476625"/>
                <wp:effectExtent l="635" t="571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476520"/>
                          <a:chOff x="0" y="0"/>
                          <a:chExt cx="4724280" cy="3476520"/>
                        </a:xfrm>
                      </wpg:grpSpPr>
                      <wps:wsp>
                        <wps:cNvSpPr/>
                        <wps:spPr>
                          <a:xfrm>
                            <a:off x="200160" y="319104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029040"/>
                            <a:ext cx="435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6704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71476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5276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9076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38480"/>
                            <a:ext cx="435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7648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14480"/>
                            <a:ext cx="435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5248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0020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3820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7620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1456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6192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00280"/>
                            <a:ext cx="435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38280"/>
                            <a:ext cx="438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76280"/>
                            <a:ext cx="43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24000"/>
                            <a:ext cx="43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20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6200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680"/>
                            <a:ext cx="46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32424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52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868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33336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6320"/>
                            <a:ext cx="720" cy="34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191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029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867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714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552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390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238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076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914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752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600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438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276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145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61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800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638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476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24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62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8.8pt;width:372pt;height:273.7pt" coordorigin="870,176" coordsize="7440,5474">
                <v:line id="shape_0" from="1185,5201" to="8054,52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00,4946" to="8054,4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4691" to="8054,46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4451" to="8054,445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4196" to="8054,419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3941" to="8054,394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00,3701" to="8054,37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3446" to="8054,34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00,3191" to="8054,31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2936" to="8054,293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2696" to="8054,269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2441" to="8054,244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2186" to="8054,218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1931" to="8054,193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1691" to="8054,16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00,1436" to="8054,143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55,1181" to="8054,11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70,926" to="8054,92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85,686" to="8054,68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15,431" to="8054,43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771,431" to="1771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40,431" to="2340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910,431" to="2910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80,431" to="3480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050,431" to="4050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20,431" to="4620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90,431" to="5190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760,431" to="5760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345,431" to="6345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915,431" to="6915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485,431" to="7485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055,431" to="8055,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70,5456" to="8204,5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6" path="m7,3l0,6l0,0l7,3e" stroked="t" o:allowincell="f" style="position:absolute;left:8205;top:5411;width:10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1,5426" to="1771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5426" to="2340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0,5426" to="2910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0,5426" to="3480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0,5426" to="4050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0,5426" to="4620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0,5426" to="5190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5426" to="5760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5,5426" to="6345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5,5426" to="6915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5,5426" to="7485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5,5426" to="8055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5,296" to="1185,5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3,0l0,7l6,7l3,0e" stroked="t" o:allowincell="f" style="position:absolute;left:1140;top:176;width:8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5,5201" to="1214,5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4946" to="1214,4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4691" to="1214,4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4451" to="1214,4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4196" to="1214,4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3941" to="1214,3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3701" to="1214,3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3446" to="1214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3191" to="1214,3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2936" to="1214,2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2696" to="1214,2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2441" to="1214,2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2186" to="1214,2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931" to="1214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691" to="1214,1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436" to="1214,1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181" to="1214,1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926" to="1214,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686" to="1214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431" to="1214,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</w:rPr>
      <w:t>– page 2 of 4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40:00Z</dcterms:created>
  <dc:creator>hmmcdonough</dc:creator>
  <dc:description/>
  <cp:keywords/>
  <dc:language>en-US</dc:language>
  <cp:lastModifiedBy>sclayton1</cp:lastModifiedBy>
  <cp:lastPrinted>2006-10-16T11:22:00Z</cp:lastPrinted>
  <dcterms:modified xsi:type="dcterms:W3CDTF">2010-10-02T00:40:00Z</dcterms:modified>
  <cp:revision>2</cp:revision>
  <dc:subject/>
  <dc:title/>
</cp:coreProperties>
</file>