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sz w:val="32"/>
        </w:rPr>
        <w:t>Mini-Project Your Electric Bill</w:t>
      </w:r>
      <w:r>
        <w:rPr>
          <w:b/>
          <w:bCs/>
          <w:sz w:val="28"/>
        </w:rPr>
        <w:tab/>
      </w:r>
      <w:r>
        <w:rPr>
          <w:b/>
          <w:bCs/>
        </w:rPr>
        <w:t>Graph Paper for GROUP COMPON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32"/>
        </w:rPr>
        <w:t>Your Electric Bill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3175</wp:posOffset>
                </wp:positionV>
                <wp:extent cx="6067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OTE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Us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 xml:space="preserve">straight edg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and graph neatly, label the axes with units 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 word labels. Work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penc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NOTE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For both ax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Label the entire axis to scale, starting a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u w:val="single"/>
                              </w:rPr>
                              <w:t>Do not use a different start valu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u w:val="single"/>
                              </w:rPr>
                              <w:t>do not skip unit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Make sure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use the entire graph pap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and do not put your graph only in a small por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0pt;mso-wrap-distance-left:9.05pt;mso-wrap-distance-right:9.05pt;mso-wrap-distance-top:0pt;mso-wrap-distance-bottom:0pt;margin-top:-0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NOTE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Use 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 xml:space="preserve">straight edg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and graph neatly, label the axes with units </w:t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 word labels. Work i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penc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>.</w:t>
                      </w:r>
                    </w:p>
                    <w:p>
                      <w:pPr>
                        <w:pStyle w:val="BodyText2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NOTE: 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</w:rPr>
                        <w:t>For both axe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Label the entire axis to scale, starting a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0.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u w:val="single"/>
                        </w:rPr>
                        <w:t>Do not use a different start valu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u w:val="single"/>
                        </w:rPr>
                        <w:t>do not skip unit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.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Make sure t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use the entire graph pap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and do not put your graph only in a small por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93345</wp:posOffset>
                </wp:positionV>
                <wp:extent cx="53809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9.2pt;mso-wrap-distance-left:9.05pt;mso-wrap-distance-right:9.05pt;mso-wrap-distance-top:0pt;mso-wrap-distance-bottom:0pt;margin-top:7.3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3500</wp:posOffset>
                </wp:positionV>
                <wp:extent cx="4724400" cy="3476625"/>
                <wp:effectExtent l="63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476520"/>
                          <a:chOff x="0" y="0"/>
                          <a:chExt cx="4724280" cy="3476520"/>
                        </a:xfrm>
                      </wpg:grpSpPr>
                      <wps:wsp>
                        <wps:cNvSpPr/>
                        <wps:spPr>
                          <a:xfrm>
                            <a:off x="200160" y="319104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2904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6704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1476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5276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9076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3848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7648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1448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5248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0020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3820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620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1456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6192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0028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38280"/>
                            <a:ext cx="43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7628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400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20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46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32424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320"/>
                            <a:ext cx="72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191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029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867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714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552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390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238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076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14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752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600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38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276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14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61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00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638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476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24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62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5pt;width:372pt;height:273.7pt" coordorigin="870,100" coordsize="7440,5474">
                <v:line id="shape_0" from="1185,5125" to="8054,512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4870" to="8054,48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4615" to="8054,46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4375" to="8054,437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4120" to="8054,412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3865" to="8054,38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3625" to="8054,362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3370" to="8054,33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3115" to="8054,31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2860" to="8054,28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2620" to="8054,262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2365" to="8054,23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2110" to="8054,21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1855" to="8054,18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1615" to="8054,16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1360" to="8054,13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55,1105" to="8054,11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850" to="8054,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610" to="8054,6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15,355" to="8054,3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771,355" to="1771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40,355" to="234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910,355" to="291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80,355" to="348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50,355" to="405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20,355" to="462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90,355" to="519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760,355" to="5760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345,355" to="6345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915,355" to="6915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485,355" to="7485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055,355" to="8055,5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70,5380" to="8204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6" path="m7,3l0,6l0,0l7,3e" stroked="t" o:allowincell="f" style="position:absolute;left:8205;top:5335;width:1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5350" to="1771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5350" to="234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0,5350" to="291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5350" to="348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5350" to="405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5350" to="462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0,5350" to="519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5350" to="5760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5,5350" to="6345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5350" to="6915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5,5350" to="7485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5,5350" to="8055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5,220" to="1185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3,0l0,7l6,7l3,0e" stroked="t" o:allowincell="f" style="position:absolute;left:1140;top:100;width:8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5,5125" to="1214,5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870" to="1214,4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615" to="1214,4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375" to="1214,4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120" to="1214,4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865" to="1214,3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625" to="1214,3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370" to="1214,3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115" to="1214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860" to="1214,2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620" to="1214,2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365" to="1214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110" to="1214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855" to="1214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615" to="1214,1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360" to="1214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105" to="1214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850" to="1214,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610" to="1214,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55" to="1214,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</w:rPr>
      <w:t>– page 1 of 4 –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46:00Z</dcterms:created>
  <dc:creator>Sybille Clayton</dc:creator>
  <dc:description/>
  <cp:keywords/>
  <dc:language>en-US</dc:language>
  <cp:lastModifiedBy>sclayton1</cp:lastModifiedBy>
  <cp:lastPrinted>2003-08-29T13:21:00Z</cp:lastPrinted>
  <dcterms:modified xsi:type="dcterms:W3CDTF">2010-10-02T00:58:00Z</dcterms:modified>
  <cp:revision>3</cp:revision>
  <dc:subject/>
  <dc:title>Mini Project, Electric Bill, Graph Paper</dc:title>
</cp:coreProperties>
</file>